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Общие данные.</w:t>
      </w:r>
    </w:p>
    <w:p>
      <w:pPr>
        <w:pStyle w:val="Normal"/>
        <w:rPr/>
      </w:pPr>
      <w:r>
        <w:rPr/>
        <w:t>Год начала игры — 1870. Технологический уровень примерно соответствует этому году.</w:t>
      </w:r>
    </w:p>
    <w:p>
      <w:pPr>
        <w:pStyle w:val="Normal"/>
        <w:rPr/>
      </w:pPr>
      <w:r>
        <w:rPr/>
      </w:r>
    </w:p>
    <w:p>
      <w:pPr>
        <w:pStyle w:val="Normal"/>
        <w:rPr>
          <w:b/>
          <w:b/>
          <w:bCs/>
        </w:rPr>
      </w:pPr>
      <w:r>
        <w:rPr>
          <w:b/>
          <w:bCs/>
        </w:rPr>
        <w:t>1. Игроки.</w:t>
      </w:r>
    </w:p>
    <w:p>
      <w:pPr>
        <w:pStyle w:val="Normal"/>
        <w:rPr/>
      </w:pPr>
      <w:r>
        <w:rPr/>
        <w:t>Игрок выбирает себе персонаж. В монархических странах — премьер-министр, в республиканских и конституционно-монархических — глава правящей партии (может быть премьер-министром, может быть спикером парламента), в диктатурах — диктатор.</w:t>
      </w:r>
    </w:p>
    <w:p>
      <w:pPr>
        <w:pStyle w:val="Normal"/>
        <w:rPr/>
      </w:pPr>
      <w:r>
        <w:rPr/>
        <w:t>Во всех видах правления игрок отыгрывает (формирует) правительство и говорит от имени министров. Исключением является коалиционное правительство при республиканской форме правления. Когда игрок согласовывает мнения и действия некоторых министров с посредником. Но этот вид правления является малоприменимым и только в критических ситуациях.</w:t>
      </w:r>
    </w:p>
    <w:p>
      <w:pPr>
        <w:pStyle w:val="Normal"/>
        <w:rPr/>
      </w:pPr>
      <w:r>
        <w:rPr/>
        <w:t>В монархической форме правления игрок может быть отрешен от должности монархом — посредником. В республиканских — может проиграть выборы. При диктатуре народ может объявить главе государства импичмент через восстание.</w:t>
      </w:r>
    </w:p>
    <w:p>
      <w:pPr>
        <w:pStyle w:val="Normal"/>
        <w:rPr/>
      </w:pPr>
      <w:r>
        <w:rPr/>
        <w:t xml:space="preserve">Также хочу отметить, что при проведении выборов тратятся деньги. По 1тыс.ф. на 500тыс. населения. </w:t>
      </w:r>
    </w:p>
    <w:p>
      <w:pPr>
        <w:pStyle w:val="Normal"/>
        <w:rPr/>
      </w:pPr>
      <w:r>
        <w:rPr/>
        <w:t>Другие формы правления обсуждаются.</w:t>
      </w:r>
    </w:p>
    <w:p>
      <w:pPr>
        <w:pStyle w:val="Normal"/>
        <w:rPr/>
      </w:pPr>
      <w:r>
        <w:rPr/>
      </w:r>
    </w:p>
    <w:p>
      <w:pPr>
        <w:pStyle w:val="Normal"/>
        <w:rPr/>
      </w:pPr>
      <w:r>
        <w:rPr/>
        <w:t xml:space="preserve">Игрок может выбрать себе круг обязанностей, переложив остальные на Посредника. Правда, за качество отыгрыша Посредник ответственности не несет. Можно переложить часть обязанностей на союзника или взять помощника. </w:t>
      </w:r>
    </w:p>
    <w:p>
      <w:pPr>
        <w:pStyle w:val="Normal"/>
        <w:rPr/>
      </w:pPr>
      <w:r>
        <w:rPr/>
      </w:r>
    </w:p>
    <w:p>
      <w:pPr>
        <w:pStyle w:val="Normal"/>
        <w:rPr/>
      </w:pPr>
      <w:r>
        <w:rPr/>
        <w:t>Играть стоит за 4 Великие державы — Элладу, Ромею, Рюген и Скандинавию. Также  желательны игроки за Вестфольд и Японию. Можно поиграть за Тавриду. Игра за Китай чрезвычайно сложна, поскольку невозможно справиться с отсталостью страны и с коррупцией среди чиновников. Любые антикоррупционные меры будут блокированы на всех уровнях. Есть еще один вариант. Возглавить одно из многочисленных крестьянских восстаний и попытаться захватить власть в стране. В этом случае можно избавиться от всепроникающей коррупции.</w:t>
      </w:r>
    </w:p>
    <w:p>
      <w:pPr>
        <w:pStyle w:val="Normal"/>
        <w:rPr/>
      </w:pPr>
      <w:r>
        <w:rPr/>
      </w:r>
    </w:p>
    <w:p>
      <w:pPr>
        <w:pStyle w:val="Normal"/>
        <w:rPr>
          <w:b/>
          <w:b/>
          <w:bCs/>
          <w:i/>
          <w:i/>
          <w:iCs/>
        </w:rPr>
      </w:pPr>
      <w:r>
        <w:rPr>
          <w:b/>
          <w:bCs/>
          <w:i/>
          <w:iCs/>
        </w:rPr>
        <w:t>Время в игре.</w:t>
      </w:r>
    </w:p>
    <w:p>
      <w:pPr>
        <w:pStyle w:val="Normal"/>
        <w:rPr/>
      </w:pPr>
      <w:r>
        <w:rPr/>
        <w:t>Стандартный ход составляет один игровой год. В случае необходимости (войны, кризисы) может быть введен помесячный режим ходов.</w:t>
      </w:r>
    </w:p>
    <w:p>
      <w:pPr>
        <w:pStyle w:val="Normal"/>
        <w:rPr/>
      </w:pPr>
      <w:r>
        <w:rPr/>
        <w:t>При отыгрыше военных действий возможны и более мелкие периоды, если они необходимы.</w:t>
      </w:r>
    </w:p>
    <w:p>
      <w:pPr>
        <w:pStyle w:val="Normal"/>
        <w:rPr/>
      </w:pPr>
      <w:r>
        <w:rPr/>
      </w:r>
    </w:p>
    <w:p>
      <w:pPr>
        <w:pStyle w:val="Normal"/>
        <w:rPr>
          <w:b/>
          <w:b/>
          <w:bCs/>
        </w:rPr>
      </w:pPr>
      <w:r>
        <w:rPr>
          <w:b/>
          <w:bCs/>
        </w:rPr>
        <w:t>2. Политика.</w:t>
      </w:r>
    </w:p>
    <w:p>
      <w:pPr>
        <w:pStyle w:val="Normal"/>
        <w:rPr>
          <w:b/>
          <w:b/>
          <w:bCs/>
          <w:i/>
          <w:i/>
          <w:iCs/>
        </w:rPr>
      </w:pPr>
      <w:r>
        <w:rPr>
          <w:b/>
          <w:bCs/>
          <w:i/>
          <w:iCs/>
        </w:rPr>
        <w:t>Международные договора.</w:t>
      </w:r>
    </w:p>
    <w:p>
      <w:pPr>
        <w:pStyle w:val="Normal"/>
        <w:rPr/>
      </w:pPr>
      <w:r>
        <w:rPr/>
        <w:t>В игре существует несколько стандартных договоров.</w:t>
      </w:r>
    </w:p>
    <w:p>
      <w:pPr>
        <w:pStyle w:val="Normal"/>
        <w:rPr/>
      </w:pPr>
      <w:r>
        <w:rPr/>
        <w:t>- Неограниченный союзный договор.</w:t>
      </w:r>
    </w:p>
    <w:p>
      <w:pPr>
        <w:pStyle w:val="Normal"/>
        <w:rPr/>
      </w:pPr>
      <w:r>
        <w:rPr/>
        <w:t>Заключается при отношениях между странами не ниже дружественных. Позволяет объявить войну по первому требованию союзника вне зависимости от того, являются действия союзника агрессией или он подвергся агрессии.</w:t>
      </w:r>
    </w:p>
    <w:p>
      <w:pPr>
        <w:pStyle w:val="Normal"/>
        <w:rPr/>
      </w:pPr>
      <w:r>
        <w:rPr/>
        <w:t>- Договор о совместной обороне.</w:t>
      </w:r>
    </w:p>
    <w:p>
      <w:pPr>
        <w:pStyle w:val="Normal"/>
        <w:rPr/>
      </w:pPr>
      <w:r>
        <w:rPr/>
        <w:t>Заключается при отношениях между странами не ниже нейтральных. Позволяет объявить войну по первому требованию союзника в случае, если он подвергся агрессии.</w:t>
      </w:r>
    </w:p>
    <w:p>
      <w:pPr>
        <w:pStyle w:val="Normal"/>
        <w:rPr/>
      </w:pPr>
      <w:r>
        <w:rPr/>
        <w:t xml:space="preserve">- Оборонительный союзный договор. </w:t>
      </w:r>
    </w:p>
    <w:p>
      <w:pPr>
        <w:pStyle w:val="Normal"/>
        <w:rPr/>
      </w:pPr>
      <w:r>
        <w:rPr/>
        <w:t>Заключается при отношениях не ниже нейтральных. Позволяет объявить войну по первому требованию союзника в случае, если он подвергся агрессии со стороны третьей страны во время ведения войны.</w:t>
      </w:r>
    </w:p>
    <w:p>
      <w:pPr>
        <w:pStyle w:val="Normal"/>
        <w:rPr/>
      </w:pPr>
      <w:r>
        <w:rPr/>
        <w:t>- Договор о нейтралитете. Заключается при отношениях между странами не ниже напряженных. Запрещается объявлять войну участнику договора. А также осуществлять поставки военного оборудования и материалов одной из воюющих стран. Второе правило не действует в случае, наличия любого союзного договора.</w:t>
      </w:r>
    </w:p>
    <w:p>
      <w:pPr>
        <w:pStyle w:val="Normal"/>
        <w:rPr/>
      </w:pPr>
      <w:r>
        <w:rPr/>
        <w:t xml:space="preserve">- Договор о ненападении. Запрещается объявлять войну участнику договора. </w:t>
      </w:r>
    </w:p>
    <w:p>
      <w:pPr>
        <w:pStyle w:val="Normal"/>
        <w:rPr/>
      </w:pPr>
      <w:r>
        <w:rPr/>
        <w:t>Сроки действия договоров устанавливаются игроками.</w:t>
      </w:r>
    </w:p>
    <w:p>
      <w:pPr>
        <w:pStyle w:val="Normal"/>
        <w:rPr/>
      </w:pPr>
      <w:r>
        <w:rPr/>
      </w:r>
    </w:p>
    <w:p>
      <w:pPr>
        <w:pStyle w:val="Normal"/>
        <w:rPr/>
      </w:pPr>
      <w:r>
        <w:rPr/>
        <w:t>Вопросы политики при недостижении согласия между игроками могут выноситься на суд международных экспертов (посредника), решение которых не обязательно к применению. Но если ему не следовать, то в некоторых случаях может получиться против страны игрока казус белли. Например, при высадке экспедиций двух стран на одной ничейной территории, при отсутствии точной непредвзятой информации, одна из сторон может обратиться в международный арбитраж с предложением разделить территорию. В случае отказа другой стороны и развязывания военных действий, страна, обратившаяся в международный арбитраж имеет право задействовать оборонительные союзы.</w:t>
      </w:r>
    </w:p>
    <w:p>
      <w:pPr>
        <w:pStyle w:val="Normal"/>
        <w:rPr>
          <w:b/>
          <w:b/>
          <w:bCs/>
          <w:i/>
          <w:i/>
          <w:iCs/>
        </w:rPr>
      </w:pPr>
      <w:r>
        <w:rPr>
          <w:b/>
          <w:bCs/>
          <w:i/>
          <w:iCs/>
        </w:rPr>
      </w:r>
    </w:p>
    <w:p>
      <w:pPr>
        <w:pStyle w:val="Normal"/>
        <w:rPr>
          <w:b/>
          <w:b/>
          <w:bCs/>
          <w:i/>
          <w:i/>
          <w:iCs/>
        </w:rPr>
      </w:pPr>
      <w:r>
        <w:rPr>
          <w:b/>
          <w:bCs/>
          <w:i/>
          <w:iCs/>
        </w:rPr>
        <w:t>Объявление войны.</w:t>
      </w:r>
    </w:p>
    <w:p>
      <w:pPr>
        <w:pStyle w:val="Normal"/>
        <w:rPr/>
      </w:pPr>
      <w:r>
        <w:rPr/>
        <w:t>Для объявления войны по сфабрикованному поводу необходимо подать заявку за 2 года до объявления войны. Срок действия заявки — 3 года с момента разрешения на объявление войны. Максимально можно вести подготовку к двум войнам. Войну можно объявить без подготовки, если есть несфабрикованный повод. Под казусом белли подразумеваются:</w:t>
      </w:r>
    </w:p>
    <w:p>
      <w:pPr>
        <w:pStyle w:val="Normal"/>
        <w:rPr/>
      </w:pPr>
      <w:r>
        <w:rPr/>
        <w:t>- оскорбление первых лиц гос-ва (президента, короля, премьера, диктатора);</w:t>
      </w:r>
    </w:p>
    <w:p>
      <w:pPr>
        <w:pStyle w:val="Normal"/>
        <w:rPr/>
      </w:pPr>
      <w:r>
        <w:rPr/>
        <w:t>- неспровоцированные военные действия с другой стороны без объявления войны;</w:t>
      </w:r>
    </w:p>
    <w:p>
      <w:pPr>
        <w:pStyle w:val="Normal"/>
        <w:rPr/>
      </w:pPr>
      <w:r>
        <w:rPr/>
        <w:t xml:space="preserve">- действия, обозначенные общественным мнением, как «военные преступления» или «преступления против человечности». Например, Харстадтский инцидент в МГ. </w:t>
      </w:r>
    </w:p>
    <w:p>
      <w:pPr>
        <w:pStyle w:val="Normal"/>
        <w:rPr/>
      </w:pPr>
      <w:r>
        <w:rPr/>
        <w:t>- доказанная подрывная деятельность разведок;</w:t>
      </w:r>
    </w:p>
    <w:p>
      <w:pPr>
        <w:pStyle w:val="Normal"/>
        <w:rPr/>
      </w:pPr>
      <w:r>
        <w:rPr/>
      </w:r>
    </w:p>
    <w:p>
      <w:pPr>
        <w:pStyle w:val="Normal"/>
        <w:rPr>
          <w:b/>
          <w:b/>
          <w:bCs/>
          <w:i/>
          <w:i/>
          <w:iCs/>
        </w:rPr>
      </w:pPr>
      <w:r>
        <w:rPr>
          <w:b/>
          <w:bCs/>
          <w:i/>
          <w:iCs/>
        </w:rPr>
        <w:t>Колонизация.</w:t>
      </w:r>
    </w:p>
    <w:p>
      <w:pPr>
        <w:pStyle w:val="Normal"/>
        <w:rPr/>
      </w:pPr>
      <w:r>
        <w:rPr/>
        <w:t>Колонизация осуществляется двумя способами.</w:t>
      </w:r>
    </w:p>
    <w:p>
      <w:pPr>
        <w:pStyle w:val="Normal"/>
        <w:rPr/>
      </w:pPr>
      <w:r>
        <w:rPr/>
        <w:t>1. Объявлением территорий своим владением. С обязательной демонстрацией флага.</w:t>
      </w:r>
    </w:p>
    <w:p>
      <w:pPr>
        <w:pStyle w:val="Normal"/>
        <w:rPr/>
      </w:pPr>
      <w:r>
        <w:rPr/>
        <w:t xml:space="preserve">2. Фактическим закреплением территории за собой. </w:t>
      </w:r>
    </w:p>
    <w:p>
      <w:pPr>
        <w:pStyle w:val="Normal"/>
        <w:rPr/>
      </w:pPr>
      <w:r>
        <w:rPr/>
        <w:t xml:space="preserve">До объявления территории владением страны, территория не может претендовать на права колонии. </w:t>
      </w:r>
    </w:p>
    <w:p>
      <w:pPr>
        <w:pStyle w:val="Normal"/>
        <w:rPr/>
      </w:pPr>
      <w:r>
        <w:rPr/>
        <w:t>Фактическое закрепление территории осуществляется переселенцами. 2000 чел могут фактически закрепить территорию в 1000000 квадратных миль. Продвижение колонистов составляет 50 миль в месяц. Закрепленной считается территория равномерно расположенная от оси движения переселенцев.</w:t>
      </w:r>
    </w:p>
    <w:p>
      <w:pPr>
        <w:pStyle w:val="Normal"/>
        <w:rPr/>
      </w:pPr>
      <w:r>
        <w:rPr/>
        <w:t xml:space="preserve">Колонии могут защищаться войсками, либо местным ополчением с уровнем обученности «1» и уровнем вооружения «2». Численность защитников — 50% от населения колонии. </w:t>
      </w:r>
    </w:p>
    <w:p>
      <w:pPr>
        <w:pStyle w:val="Normal"/>
        <w:rPr/>
      </w:pPr>
      <w:r>
        <w:rPr/>
        <w:t>Для колонизации необходимо сформировать в метрополии колонизационный юнит, состоящий из 2тыс. чел и 5кТ грузов. Стоимость такого юнита составляет 100тыс. Для формирования колонизационного юнита необходимо ТНП. В случае, если на территории, на которой формируются колонизационные юниты есть потребляемая ТНП, то на каждую единицу может быть построен 5 юнитов в год. В случае формирования юнита на территории, где нет потребления ТНП, юнит может формироваться с использованием привозной ТНП. На 1 ед. ТНП может быть сформировано 25 колонизационных юнитов за год.</w:t>
      </w:r>
    </w:p>
    <w:p>
      <w:pPr>
        <w:pStyle w:val="Normal"/>
        <w:rPr/>
      </w:pPr>
      <w:r>
        <w:rPr/>
        <w:t>Увеличение колонии также производится направлением колонизационных юнитов. Однако, нужно помнить, что люди могут и не захотеть осуществлять эмиграцию. Решить данную проблему можно несколькими способами. Во-первых, можно поработать пропагандой. Один агент пропаганды дает примерно 20тыс. колонистов. Правда, в случае, если условия в колонии плохие, до половины колонистов может вернуться в метрополию. И своими рассказами уменьшить в 2 раза число желающих поверить пропаганде. Во-вторых, можно отправить в колонию тех людей, которые не могут отказаться от поездки — например, преступников. Можно таким образом сформировать колонию размером в 0,05% от численности населения метрополии и других колоний. Однако, естественная миграция в такую колонию будет существенно меньше. Ну и в-третьих, выплатой значительных подъемных. Если заплатить колонисту единицу ВВП на душу населения в год, то он почувствует себя богачом и тогда ему не страшны никакие опасности новой колонии.</w:t>
      </w:r>
    </w:p>
    <w:p>
      <w:pPr>
        <w:pStyle w:val="Normal"/>
        <w:rPr/>
      </w:pPr>
      <w:r>
        <w:rPr/>
        <w:t>После формирования юниты необходимо перебросить в колонизируемую территорию. Для этого необходимо зафрахтовать корабли необходимой грузоподъемности. При этом людей можно перевозить в грузовых трюмах, предварительно переоборудовав их для перевозки людей. На Вместо 1кТ груза можно везти 700чел. Затраты на переоборудование составляют — 10% от стоимости корабля.</w:t>
      </w:r>
    </w:p>
    <w:p>
      <w:pPr>
        <w:pStyle w:val="Normal"/>
        <w:rPr/>
      </w:pPr>
      <w:r>
        <w:rPr/>
        <w:t xml:space="preserve">В организованную колонию может начаться и естественная миграция населения метрополии. Размеры миграции зависят от трех составляющих. Налогов в колонии, безопасности колонии и наличия транспорта в колонию. Чем больше из колонии будет вывоз, тем больше будет возможности мигрантам попасть туда с кораблями, направляющимися из метрополии. </w:t>
      </w:r>
    </w:p>
    <w:p>
      <w:pPr>
        <w:pStyle w:val="Normal"/>
        <w:rPr/>
      </w:pPr>
      <w:r>
        <w:rPr/>
        <w:t xml:space="preserve">Суммарная миграция в колонии не может составлять больше 2% населения метрополии в год. </w:t>
      </w:r>
    </w:p>
    <w:p>
      <w:pPr>
        <w:pStyle w:val="Normal"/>
        <w:rPr/>
      </w:pPr>
      <w:r>
        <w:rPr/>
      </w:r>
    </w:p>
    <w:p>
      <w:pPr>
        <w:pStyle w:val="Normal"/>
        <w:rPr>
          <w:color w:val="0084D1"/>
        </w:rPr>
      </w:pPr>
      <w:r>
        <w:rPr>
          <w:color w:val="0084D1"/>
        </w:rPr>
        <w:t xml:space="preserve">При колонизации игрокам придется взаимодействовать с автохтонами. </w:t>
      </w:r>
    </w:p>
    <w:p>
      <w:pPr>
        <w:pStyle w:val="Normal"/>
        <w:rPr>
          <w:color w:val="0084D1"/>
        </w:rPr>
      </w:pPr>
      <w:r>
        <w:rPr>
          <w:color w:val="0084D1"/>
        </w:rPr>
        <w:t xml:space="preserve">Отношение к пришельцам у них троякое. </w:t>
      </w:r>
    </w:p>
    <w:p>
      <w:pPr>
        <w:pStyle w:val="Normal"/>
        <w:rPr>
          <w:color w:val="0084D1"/>
        </w:rPr>
      </w:pPr>
      <w:r>
        <w:rPr>
          <w:color w:val="0084D1"/>
        </w:rPr>
        <w:t xml:space="preserve">Одобрительное, нейтральное и враждебное. </w:t>
      </w:r>
    </w:p>
    <w:p>
      <w:pPr>
        <w:pStyle w:val="Normal"/>
        <w:rPr>
          <w:color w:val="0084D1"/>
        </w:rPr>
      </w:pPr>
      <w:r>
        <w:rPr>
          <w:color w:val="0084D1"/>
        </w:rPr>
        <w:t xml:space="preserve">При первом контакте отношение будет нейтральное. Т.е. если колонизационный юнит прибыл для основания колонии, то он вполне может купить себе место под факторию за небольшое кол-во ТНП. В игре считается деньгами - 50тыс. </w:t>
      </w:r>
    </w:p>
    <w:p>
      <w:pPr>
        <w:pStyle w:val="Normal"/>
        <w:rPr>
          <w:color w:val="0084D1"/>
        </w:rPr>
      </w:pPr>
      <w:r>
        <w:rPr>
          <w:color w:val="0084D1"/>
        </w:rPr>
        <w:t xml:space="preserve">Для улучшения отношений с автохтонами необходимо не вмешиваться в их дела, ограничить присутствие колонистов определенным процентом от вооруженных сил автохтонов. А также никаких регулярных войск. При этом через фактории возможна торговля ресурсами и продовольствием за ТНП, а также разведка полезных ископаемых. </w:t>
      </w:r>
    </w:p>
    <w:p>
      <w:pPr>
        <w:pStyle w:val="Normal"/>
        <w:rPr>
          <w:color w:val="0084D1"/>
        </w:rPr>
      </w:pPr>
      <w:r>
        <w:rPr>
          <w:color w:val="0084D1"/>
        </w:rPr>
        <w:t>При отсутствии торговли, превышении определенного числа колонистов, а также при наличии хотя бы одного регулярного полка, отношение автохтонов будет враждебным. И вполне можно получить военные столкновения.</w:t>
      </w:r>
    </w:p>
    <w:p>
      <w:pPr>
        <w:pStyle w:val="Normal"/>
        <w:rPr>
          <w:color w:val="0084D1"/>
        </w:rPr>
      </w:pPr>
      <w:r>
        <w:rPr>
          <w:color w:val="0084D1"/>
        </w:rPr>
        <w:t xml:space="preserve">При продвижении на 100 миль можно наткнуться на сопротивление автохтонного войска, размеры которого зависят от населенности территории. </w:t>
      </w:r>
    </w:p>
    <w:p>
      <w:pPr>
        <w:pStyle w:val="Normal"/>
        <w:rPr>
          <w:color w:val="0084D1"/>
        </w:rPr>
      </w:pPr>
      <w:r>
        <w:rPr>
          <w:color w:val="0084D1"/>
        </w:rPr>
        <w:t xml:space="preserve">Так, например, в Сельве р. Великая в Одиссее среднее количество воинов, с которыми придется сражаться будет колебаться от 1000 до 2000 пеших воинов с оружием 0-го и 1 -го уровней и обученностью 1. </w:t>
      </w:r>
    </w:p>
    <w:p>
      <w:pPr>
        <w:pStyle w:val="Normal"/>
        <w:rPr>
          <w:color w:val="0084D1"/>
        </w:rPr>
      </w:pPr>
      <w:r>
        <w:rPr>
          <w:color w:val="0084D1"/>
        </w:rPr>
        <w:t xml:space="preserve">В степях севернее Сельвы обитают племена команчей. В этих местах сопротивление могут оказать от 5 до 10 тыс всадников с вооружение уровня 1 и обученностью уровня 1 или 2. </w:t>
      </w:r>
    </w:p>
    <w:p>
      <w:pPr>
        <w:pStyle w:val="Normal"/>
        <w:rPr>
          <w:color w:val="0084D1"/>
        </w:rPr>
      </w:pPr>
      <w:r>
        <w:rPr>
          <w:color w:val="0084D1"/>
        </w:rPr>
        <w:t xml:space="preserve">Еще дальше на север, в лесах и тайге территория племен ирокезов, там также можно встретить противника численностью от 7,5 до 10 тыс. пеших воинов с оружием уровня 2 и обученностью 1-2-3. </w:t>
      </w:r>
    </w:p>
    <w:p>
      <w:pPr>
        <w:pStyle w:val="Normal"/>
        <w:rPr>
          <w:color w:val="0084D1"/>
        </w:rPr>
      </w:pPr>
      <w:r>
        <w:rPr>
          <w:color w:val="0084D1"/>
        </w:rPr>
      </w:r>
    </w:p>
    <w:p>
      <w:pPr>
        <w:pStyle w:val="Normal"/>
        <w:rPr>
          <w:color w:val="0084D1"/>
        </w:rPr>
      </w:pPr>
      <w:r>
        <w:rPr>
          <w:color w:val="0084D1"/>
        </w:rPr>
        <w:t xml:space="preserve">Вообще такое ограничение объясняется ограничениями в возможностях неорганизованного снабжения автохтонов. Поэтому при наличии водных артерий, армии автохтонов могут увеличиваться в размерах за счет сбора войск с окрестных территорий. </w:t>
      </w:r>
    </w:p>
    <w:p>
      <w:pPr>
        <w:pStyle w:val="Normal"/>
        <w:rPr>
          <w:color w:val="0084D1"/>
        </w:rPr>
      </w:pPr>
      <w:r>
        <w:rPr>
          <w:color w:val="0084D1"/>
        </w:rPr>
      </w:r>
    </w:p>
    <w:p>
      <w:pPr>
        <w:pStyle w:val="Normal"/>
        <w:rPr>
          <w:color w:val="0084D1"/>
        </w:rPr>
      </w:pPr>
      <w:r>
        <w:rPr>
          <w:color w:val="0084D1"/>
        </w:rPr>
        <w:t>Таким образом, ухудшение отношений с автохтонами начинается в том случае, если колония становится по своим размерам равна числу воинов, которые могут выставить автохтоны близлежащих территорий.</w:t>
      </w:r>
    </w:p>
    <w:p>
      <w:pPr>
        <w:pStyle w:val="Normal"/>
        <w:rPr>
          <w:color w:val="0084D1"/>
        </w:rPr>
      </w:pPr>
      <w:r>
        <w:rPr>
          <w:color w:val="0084D1"/>
        </w:rPr>
      </w:r>
    </w:p>
    <w:p>
      <w:pPr>
        <w:pStyle w:val="Normal"/>
        <w:rPr>
          <w:b/>
          <w:b/>
          <w:bCs/>
          <w:i/>
          <w:i/>
          <w:iCs/>
        </w:rPr>
      </w:pPr>
      <w:r>
        <w:rPr>
          <w:b/>
          <w:bCs/>
          <w:i/>
          <w:iCs/>
        </w:rPr>
        <w:t>Территории колоний.</w:t>
      </w:r>
    </w:p>
    <w:p>
      <w:pPr>
        <w:pStyle w:val="Normal"/>
        <w:rPr/>
      </w:pPr>
      <w:r>
        <w:rPr/>
        <w:t>Территории колоний подразделяются на:</w:t>
      </w:r>
    </w:p>
    <w:p>
      <w:pPr>
        <w:pStyle w:val="Normal"/>
        <w:rPr/>
      </w:pPr>
      <w:r>
        <w:rPr/>
        <w:t xml:space="preserve">1-ый уровень — дикая территория до 100тыс. чел. Отсутствует всякая инфраструктура. Не требует ТНП не может его потреблять. Может быть один город на естественной транспортной артерии (побережье, река). </w:t>
      </w:r>
    </w:p>
    <w:p>
      <w:pPr>
        <w:pStyle w:val="Normal"/>
        <w:rPr/>
      </w:pPr>
      <w:r>
        <w:rPr/>
        <w:t>2-ой уровень — освоенная территория 100тыс-10млн чел. Присутствует транспортная инфраструктура (грунтовые дороги), связывающие основные центры производства и добычи ресурсов. Не требует ТНП. Может потребить 1 ед ТНП на 5млн населения и 1ед. ПМИ (продукция малой индустрии) на 10млн населения.</w:t>
      </w:r>
    </w:p>
    <w:p>
      <w:pPr>
        <w:pStyle w:val="Normal"/>
        <w:rPr/>
      </w:pPr>
      <w:r>
        <w:rPr/>
        <w:t>3-ий уровень — окультуренная территория. Более 10млн чел. Присутствует транспортная инфраструктура — сеть шоссейных и грунтовых дорог. Требуется 1ТНП на 10млн населения. Может потребить 1ед ТНП на 5млн населения, 1ед ПМИ на 10млн населения, 1 ед. ПТП (продукция тяжпрома) на 100 млн населения.</w:t>
      </w:r>
    </w:p>
    <w:p>
      <w:pPr>
        <w:pStyle w:val="Normal"/>
        <w:rPr/>
      </w:pPr>
      <w:r>
        <w:rPr/>
      </w:r>
    </w:p>
    <w:p>
      <w:pPr>
        <w:pStyle w:val="Normal"/>
        <w:rPr/>
      </w:pPr>
      <w:r>
        <w:rPr/>
        <w:t>Территории стран-суверенов также могут подразделяться по такой градации. Однако, здесь нет явных критериев. Все зависит от уровня развития и площади страны.</w:t>
      </w:r>
    </w:p>
    <w:p>
      <w:pPr>
        <w:pStyle w:val="Normal"/>
        <w:rPr/>
      </w:pPr>
      <w:r>
        <w:rPr/>
        <w:t>Максимальный уровень развития - присутствует транспортная инфраструктура — сеть шоссейных и грунтовых дорог. Требуется 1ед ПТП на 50млн населения, 1ед ПМИ на 25мл населения, 1 ед. ТНП на 5млн населения, 1 ед пищи на 500тыс. населения. Может потребить 1ед ТНП на 5млн населения, 1ед ПМИ на 25млн населения, 1 ед. ПТП (продукция тяжпрома) на 100 млн населения.</w:t>
      </w:r>
    </w:p>
    <w:p>
      <w:pPr>
        <w:pStyle w:val="Normal"/>
        <w:rPr/>
      </w:pPr>
      <w:r>
        <w:rPr/>
      </w:r>
    </w:p>
    <w:p>
      <w:pPr>
        <w:pStyle w:val="Normal"/>
        <w:rPr>
          <w:b/>
          <w:b/>
          <w:bCs/>
        </w:rPr>
      </w:pPr>
      <w:r>
        <w:rPr>
          <w:b/>
          <w:bCs/>
        </w:rPr>
        <w:t>3. Шпионаж.</w:t>
      </w:r>
    </w:p>
    <w:p>
      <w:pPr>
        <w:pStyle w:val="Normal"/>
        <w:rPr/>
      </w:pPr>
      <w:r>
        <w:rPr/>
        <w:t>Считается, что во всех странах у уважающего себя государства имеется агентурная сеть на основе консулов, атташе и/или нелегалов. Она отыгрывается автоматически тем, что общеизвестными становятся перемещения войск и кораблей (последние при заходе в порты). Поэтому при перемещениях войск и кораблей игроки обязаны объявлять об этом — заявляя маршурт. В принципе, теоретически можно замаскировать эти перемещения. Но тут нужно думать, как это сделать. Нужно помнить, что разведсеть не упустит сообщить, что в таком-то гарнизоне нет солдат и только горнист по утрам играет побудку. Также разведсеть позволяет быть в курсе развития инфраструктуры и расположения основных промышленных районов и гарнизонов.</w:t>
      </w:r>
    </w:p>
    <w:p>
      <w:pPr>
        <w:pStyle w:val="Normal"/>
        <w:rPr/>
      </w:pPr>
      <w:r>
        <w:rPr/>
        <w:t xml:space="preserve">Если же вы хотите узнать состав войск в гарнизонах, ТТХ кораблей рельных и строящихся, организовать какие-либо акции (украсть секреты и/или их носителей), тогда вам нужно задействовать спецслужбы. Каждая страна имеет разведслужбу, способную ответить на определенное кол-во вопросов. Содержание разведслужбы происходит из госбюджета. Расширение разведслужбы (увеличение кол-ва вопросов) стоит денег. </w:t>
      </w:r>
    </w:p>
    <w:p>
      <w:pPr>
        <w:pStyle w:val="Normal"/>
        <w:rPr/>
      </w:pPr>
      <w:r>
        <w:rPr/>
      </w:r>
    </w:p>
    <w:p>
      <w:pPr>
        <w:pStyle w:val="Normal"/>
        <w:rPr>
          <w:b/>
          <w:b/>
          <w:bCs/>
          <w:i/>
          <w:i/>
          <w:iCs/>
        </w:rPr>
      </w:pPr>
      <w:r>
        <w:rPr>
          <w:b/>
          <w:bCs/>
          <w:i/>
          <w:iCs/>
        </w:rPr>
        <w:t>Контрразведка.</w:t>
      </w:r>
    </w:p>
    <w:p>
      <w:pPr>
        <w:pStyle w:val="Normal"/>
        <w:rPr/>
      </w:pPr>
      <w:r>
        <w:rPr/>
        <w:t>Для прикрытия секретов от вражеских глаз и ушей существует контрразведка. Считается, что контрразведка существует в каждой уважающей себя стране. Которая следит за тем, чтобы секретные проекты кораблей или секретные бумаги не попали в руки врага. Но для нейтрализации спецагентов разведки необходимы специальные меры. Поэтому для прикрытия наиболее важных секретов необходимо выделять дополнительные силы контрразведки, которые необходимо содержать отдельно. Эта служба строится по аналогии с разведкой.</w:t>
      </w:r>
    </w:p>
    <w:p>
      <w:pPr>
        <w:pStyle w:val="Normal"/>
        <w:rPr/>
      </w:pPr>
      <w:r>
        <w:rPr/>
      </w:r>
    </w:p>
    <w:p>
      <w:pPr>
        <w:pStyle w:val="Normal"/>
        <w:rPr>
          <w:b/>
          <w:b/>
          <w:bCs/>
        </w:rPr>
      </w:pPr>
      <w:r>
        <w:rPr>
          <w:b/>
          <w:bCs/>
        </w:rPr>
        <w:t>4. Экономика.</w:t>
      </w:r>
    </w:p>
    <w:p>
      <w:pPr>
        <w:pStyle w:val="Normal"/>
        <w:rPr/>
      </w:pPr>
      <w:r>
        <w:rPr/>
        <w:t xml:space="preserve">Влияние игрока на экономику состоит в следующем. Установление налоговой ставки. Также могут быть выделены следующие направления государственных средств. Социальное, развитие промышленности, развитие добывающей отрасли, развитие науки. На торговлю — установкой пошлин. </w:t>
      </w:r>
    </w:p>
    <w:p>
      <w:pPr>
        <w:pStyle w:val="Normal"/>
        <w:rPr/>
      </w:pPr>
      <w:r>
        <w:rPr/>
      </w:r>
    </w:p>
    <w:p>
      <w:pPr>
        <w:pStyle w:val="Normal"/>
        <w:rPr>
          <w:b/>
          <w:b/>
          <w:bCs/>
          <w:i/>
          <w:i/>
          <w:iCs/>
        </w:rPr>
      </w:pPr>
      <w:r>
        <w:rPr>
          <w:b/>
          <w:bCs/>
          <w:i/>
          <w:iCs/>
        </w:rPr>
        <w:t>Займы</w:t>
      </w:r>
    </w:p>
    <w:p>
      <w:pPr>
        <w:pStyle w:val="Normal"/>
        <w:rPr>
          <w:b/>
          <w:b/>
          <w:bCs/>
          <w:i/>
          <w:i/>
          <w:iCs/>
        </w:rPr>
      </w:pPr>
      <w:r>
        <w:rPr>
          <w:b/>
          <w:bCs/>
          <w:i/>
          <w:iCs/>
        </w:rPr>
      </w:r>
    </w:p>
    <w:p>
      <w:pPr>
        <w:pStyle w:val="Normal"/>
        <w:rPr/>
      </w:pPr>
      <w:r>
        <w:rPr/>
        <w:t>Бюджет может пополняться за счет займов. Международные межправительственные займы, их размер и условие определяются договоренностью игроков.</w:t>
      </w:r>
    </w:p>
    <w:p>
      <w:pPr>
        <w:pStyle w:val="Normal"/>
        <w:rPr/>
      </w:pPr>
      <w:r>
        <w:rPr/>
        <w:t>Внутренние займы у населения могут составить не более 2% общего ВВП. Срок погашения займа – 5 лет. Процент по займу равен 5%. Допустимо получение только одного займа в год. В случае нового займа при не выплаченном предыдущем, процент по нему возрастает на 5% за каждый не погашенный заем.</w:t>
      </w:r>
    </w:p>
    <w:p>
      <w:pPr>
        <w:pStyle w:val="Normal"/>
        <w:rPr>
          <w:b/>
          <w:b/>
          <w:bCs/>
          <w:i/>
          <w:i/>
          <w:iCs/>
        </w:rPr>
      </w:pPr>
      <w:r>
        <w:rPr>
          <w:b/>
          <w:bCs/>
          <w:i/>
          <w:iCs/>
        </w:rPr>
      </w:r>
    </w:p>
    <w:p>
      <w:pPr>
        <w:pStyle w:val="Normal"/>
        <w:rPr>
          <w:b/>
          <w:b/>
          <w:bCs/>
          <w:i/>
          <w:i/>
          <w:iCs/>
        </w:rPr>
      </w:pPr>
      <w:r>
        <w:rPr>
          <w:b/>
          <w:bCs/>
          <w:i/>
          <w:iCs/>
        </w:rPr>
        <w:t>Добровольные пожертвования</w:t>
      </w:r>
    </w:p>
    <w:p>
      <w:pPr>
        <w:pStyle w:val="Normal"/>
        <w:rPr>
          <w:b/>
          <w:b/>
          <w:bCs/>
          <w:i/>
          <w:i/>
          <w:iCs/>
        </w:rPr>
      </w:pPr>
      <w:r>
        <w:rPr>
          <w:b/>
          <w:bCs/>
          <w:i/>
          <w:iCs/>
        </w:rPr>
      </w:r>
    </w:p>
    <w:p>
      <w:pPr>
        <w:pStyle w:val="Normal"/>
        <w:rPr/>
      </w:pPr>
      <w:r>
        <w:rPr/>
        <w:t>Бюджет может пополняться за счет добровольных пожертвований граждан. Для того, что бы это произошло, нужно что бы поработал отдел пропаганды, объяснив населению почему, зачем, для чего стране нужны эти деньги, и что будет если их не найдут.</w:t>
      </w:r>
    </w:p>
    <w:p>
      <w:pPr>
        <w:pStyle w:val="Normal"/>
        <w:rPr>
          <w:b/>
          <w:b/>
          <w:bCs/>
          <w:i/>
          <w:i/>
          <w:iCs/>
        </w:rPr>
      </w:pPr>
      <w:r>
        <w:rPr>
          <w:b/>
          <w:bCs/>
          <w:i/>
          <w:iCs/>
        </w:rPr>
      </w:r>
    </w:p>
    <w:p>
      <w:pPr>
        <w:pStyle w:val="Normal"/>
        <w:rPr>
          <w:b/>
          <w:b/>
          <w:bCs/>
          <w:i/>
          <w:i/>
          <w:iCs/>
        </w:rPr>
      </w:pPr>
      <w:r>
        <w:rPr>
          <w:b/>
          <w:bCs/>
          <w:i/>
          <w:iCs/>
        </w:rPr>
        <w:t>Торговля</w:t>
      </w:r>
    </w:p>
    <w:p>
      <w:pPr>
        <w:pStyle w:val="Normal"/>
        <w:rPr>
          <w:b/>
          <w:b/>
          <w:bCs/>
          <w:i/>
          <w:i/>
          <w:iCs/>
        </w:rPr>
      </w:pPr>
      <w:r>
        <w:rPr>
          <w:b/>
          <w:bCs/>
          <w:i/>
          <w:iCs/>
        </w:rPr>
      </w:r>
    </w:p>
    <w:p>
      <w:pPr>
        <w:pStyle w:val="Normal"/>
        <w:rPr/>
      </w:pPr>
      <w:r>
        <w:rPr/>
        <w:t>Торговля, отыгрываемая посредником, ведется гражданами самостоятельно. Исходя из экономической целесообразности (в т.ч. и расстояний) и из отношений между странами. Конечно, игроку ни кто не запретит сделать приятное союзнику и продать ему товар на чертикуличики и по низкой цене. Однако, при этом он должен возместить своим предпринимателям выпадающие расходы. Процент потерь составляет половину процента увеличения дальности перевозок товаров.</w:t>
      </w:r>
    </w:p>
    <w:p>
      <w:pPr>
        <w:pStyle w:val="Normal"/>
        <w:rPr/>
      </w:pPr>
      <w:r>
        <w:rPr/>
        <w:t>Игрок получает экономическую информацию в виде ВНП, профицит бюджета, кол-во предприятий тяжпрома, кол-во предприятий малой индустрии, ресурсы, пища, а также энергоносители — уголь. Также даются излишки и недостача ресурсов, в т.ч. и продовольствия.</w:t>
      </w:r>
    </w:p>
    <w:p>
      <w:pPr>
        <w:pStyle w:val="Normal"/>
        <w:rPr/>
      </w:pPr>
      <w:r>
        <w:rPr/>
      </w:r>
    </w:p>
    <w:p>
      <w:pPr>
        <w:pStyle w:val="Normal"/>
        <w:rPr/>
      </w:pPr>
      <w:r>
        <w:rPr/>
        <w:t>Ресурсы подразделяются на ресурсы тяжпрома и ресурсы легкопрома.</w:t>
      </w:r>
    </w:p>
    <w:p>
      <w:pPr>
        <w:pStyle w:val="Normal"/>
        <w:rPr/>
      </w:pPr>
      <w:r>
        <w:rPr/>
        <w:t>Каждый ресурс — это 40кТ грузов.</w:t>
      </w:r>
    </w:p>
    <w:p>
      <w:pPr>
        <w:pStyle w:val="Normal"/>
        <w:rPr/>
      </w:pPr>
      <w:r>
        <w:rPr/>
        <w:t>Для предприятия тяжпрома необходимо 3ед ресурсов тяжпрома и 1 ед. ресурсов легкопрома..</w:t>
      </w:r>
    </w:p>
    <w:p>
      <w:pPr>
        <w:pStyle w:val="Normal"/>
        <w:rPr/>
      </w:pPr>
      <w:r>
        <w:rPr/>
        <w:t>Для предприятий малой индустрии необходимо 2 ед ресурсов тяжпрома и 2 ед. ресурсов легкопрома.</w:t>
      </w:r>
    </w:p>
    <w:p>
      <w:pPr>
        <w:pStyle w:val="Normal"/>
        <w:rPr/>
      </w:pPr>
      <w:r>
        <w:rPr/>
        <w:t>Для предприятий ТНП необходимо 2 ед. ресурсов легкопрома.</w:t>
      </w:r>
    </w:p>
    <w:p>
      <w:pPr>
        <w:pStyle w:val="Normal"/>
        <w:rPr/>
      </w:pPr>
      <w:r>
        <w:rPr/>
        <w:t xml:space="preserve">Для работы предприятий необходимо 2ед угля. Для ТНП -1  ед.   </w:t>
      </w:r>
    </w:p>
    <w:p>
      <w:pPr>
        <w:pStyle w:val="Normal"/>
        <w:rPr/>
      </w:pPr>
      <w:r>
        <w:rPr/>
        <w:t xml:space="preserve">Рост промышленности регулируется посредником на основе налоговой ставки и финансирования направлений развития. </w:t>
      </w:r>
    </w:p>
    <w:p>
      <w:pPr>
        <w:pStyle w:val="Normal"/>
        <w:rPr/>
      </w:pPr>
      <w:r>
        <w:rPr/>
        <w:t xml:space="preserve">Часть из промышленных предприятий будут обозначены, как предприятия ВПК (ПВПК). При этом на ПВПК тяжпрома могут производиться артполки, инженерные полки, декавильки, а также они участвуют в военном судостроении. ПВПК малой индустрии может быть использовано для создания пехотных, легкопехотных и кавалерийских полков. Гражданские предприятия тоже могут выполнять заказы, финансируемые правительством. Например, строительство железных дорог, развитие торгофлота. Отмечу, что при отсутствии заказов необходимо проводить конверсию ПВПК, либо оно закроется или перепрофилируется само. Стоимость конверсии ПВПК составляет стоимость месячного заказа — т.е. 200тыс. Такие предприятия заносятся в резерв ВПК. Стоимость реконверсии составит 100 тыс. Стоимость перевода гражданского предприятия в предприятие ВПК — 500 тыс. </w:t>
      </w:r>
    </w:p>
    <w:p>
      <w:pPr>
        <w:pStyle w:val="Normal"/>
        <w:rPr/>
      </w:pPr>
      <w:r>
        <w:rPr/>
        <w:t>Как уже понятно, месячная мощность предприятий такова, что они осваивают 200тыс. в месяц.</w:t>
      </w:r>
    </w:p>
    <w:p>
      <w:pPr>
        <w:pStyle w:val="Normal"/>
        <w:rPr>
          <w:color w:val="0084D1"/>
        </w:rPr>
      </w:pPr>
      <w:r>
        <w:rPr>
          <w:color w:val="0084D1"/>
        </w:rPr>
        <w:t xml:space="preserve">Судостроение не зависит от предприятий ВПК, т.е. военные корабли могут строить вне предприятий ВПК, за исключением артиллерии и боекомплекта. </w:t>
      </w:r>
    </w:p>
    <w:p>
      <w:pPr>
        <w:pStyle w:val="Normal"/>
        <w:rPr>
          <w:color w:val="0084D1"/>
        </w:rPr>
      </w:pPr>
      <w:r>
        <w:rPr>
          <w:color w:val="0084D1"/>
        </w:rPr>
        <w:t xml:space="preserve">Которые производятся на заводах тяжелой промышленности по 200 тыс. в мес. </w:t>
      </w:r>
    </w:p>
    <w:p>
      <w:pPr>
        <w:pStyle w:val="Normal"/>
        <w:rPr>
          <w:color w:val="0084D1"/>
        </w:rPr>
      </w:pPr>
      <w:r>
        <w:rPr>
          <w:color w:val="0084D1"/>
        </w:rPr>
        <w:t xml:space="preserve">Поскольку для ПМИ нет гражданских задач (как для ТП строительство торгофлота и железных дорог), то продукцию гражданских ПМИ можно конвертировать в продукцию ТНП. Стоимость данного действия - 100тыс. Получается 1 единица ПМИ = 1,5 ТНП. </w:t>
      </w:r>
    </w:p>
    <w:p>
      <w:pPr>
        <w:pStyle w:val="Normal"/>
        <w:rPr/>
      </w:pPr>
      <w:r>
        <w:rPr/>
        <w:t>Часть промышленности считается связанной — т.е. удовлетворяющей нужды граждан метрополии. Часть промышленности можно направлять на продажу в колонии и малые страны. При этом за счет увеличения стоимости, происходит повышение ВВП, а, следовательно, и рост доходов казны. Каждая территория имеет максимально возможный уровень потребления. В колониях потребление производится автоматически, а в свободных территориях — надо подумать, как заставить людей покупать именно ваши товары.</w:t>
      </w:r>
    </w:p>
    <w:p>
      <w:pPr>
        <w:pStyle w:val="Normal"/>
        <w:rPr/>
      </w:pPr>
      <w:r>
        <w:rPr/>
        <w:t>При этом торговля промышленными товарами также ведется на автомате. Но вот тут как раз может возникнуть момент, где необходимо вмешательство игрока. Потому что не все свободные территории готовы просто так закупить максимально доступное им кол-во товаров.</w:t>
      </w:r>
    </w:p>
    <w:p>
      <w:pPr>
        <w:pStyle w:val="Normal"/>
        <w:rPr/>
      </w:pPr>
      <w:r>
        <w:rPr/>
        <w:t>ВНП складывается из доходов всех предприятий за минусом выплаченных пошлин. В доход государства попадает процент от ВНП, а также суммы полученных пошлин.</w:t>
      </w:r>
    </w:p>
    <w:p>
      <w:pPr>
        <w:pStyle w:val="Normal"/>
        <w:rPr/>
      </w:pPr>
      <w:r>
        <w:rPr/>
      </w:r>
    </w:p>
    <w:p>
      <w:pPr>
        <w:pStyle w:val="Normal"/>
        <w:rPr>
          <w:color w:val="0084D1"/>
        </w:rPr>
      </w:pPr>
      <w:r>
        <w:rPr>
          <w:color w:val="0084D1"/>
        </w:rPr>
        <w:t xml:space="preserve">Вклады в ВВП. </w:t>
      </w:r>
    </w:p>
    <w:p>
      <w:pPr>
        <w:pStyle w:val="Normal"/>
        <w:rPr>
          <w:color w:val="0084D1"/>
        </w:rPr>
      </w:pPr>
      <w:r>
        <w:rPr>
          <w:color w:val="0084D1"/>
        </w:rPr>
        <w:t xml:space="preserve">ТП - 3000тыс. </w:t>
      </w:r>
    </w:p>
    <w:p>
      <w:pPr>
        <w:pStyle w:val="Normal"/>
        <w:rPr>
          <w:color w:val="0084D1"/>
        </w:rPr>
      </w:pPr>
      <w:r>
        <w:rPr>
          <w:color w:val="0084D1"/>
        </w:rPr>
        <w:t xml:space="preserve">ПМИ - 2500тыс </w:t>
      </w:r>
    </w:p>
    <w:p>
      <w:pPr>
        <w:pStyle w:val="Normal"/>
        <w:rPr>
          <w:color w:val="0084D1"/>
        </w:rPr>
      </w:pPr>
      <w:r>
        <w:rPr>
          <w:color w:val="0084D1"/>
        </w:rPr>
        <w:t xml:space="preserve">ТНП - 1500тыс. </w:t>
      </w:r>
    </w:p>
    <w:p>
      <w:pPr>
        <w:pStyle w:val="Normal"/>
        <w:rPr>
          <w:color w:val="0084D1"/>
        </w:rPr>
      </w:pPr>
      <w:r>
        <w:rPr>
          <w:color w:val="0084D1"/>
        </w:rPr>
        <w:t xml:space="preserve">Ресурсы ТП и уголь - 100тыс. </w:t>
      </w:r>
    </w:p>
    <w:p>
      <w:pPr>
        <w:pStyle w:val="Normal"/>
        <w:rPr>
          <w:color w:val="0084D1"/>
        </w:rPr>
      </w:pPr>
      <w:r>
        <w:rPr>
          <w:color w:val="0084D1"/>
        </w:rPr>
        <w:t xml:space="preserve">Ресурсы ЛП - 75 тыс. </w:t>
      </w:r>
    </w:p>
    <w:p>
      <w:pPr>
        <w:pStyle w:val="Normal"/>
        <w:rPr>
          <w:color w:val="0084D1"/>
        </w:rPr>
      </w:pPr>
      <w:r>
        <w:rPr>
          <w:color w:val="0084D1"/>
        </w:rPr>
        <w:t xml:space="preserve">Продовольствие - 20 тыс. </w:t>
      </w:r>
    </w:p>
    <w:p>
      <w:pPr>
        <w:pStyle w:val="Normal"/>
        <w:rPr>
          <w:color w:val="0084D1"/>
        </w:rPr>
      </w:pPr>
      <w:r>
        <w:rPr>
          <w:color w:val="0084D1"/>
        </w:rPr>
      </w:r>
    </w:p>
    <w:p>
      <w:pPr>
        <w:pStyle w:val="Normal"/>
        <w:rPr>
          <w:color w:val="0084D1"/>
        </w:rPr>
      </w:pPr>
      <w:r>
        <w:rPr>
          <w:color w:val="0084D1"/>
        </w:rPr>
        <w:t xml:space="preserve">От игроков требуется. </w:t>
      </w:r>
    </w:p>
    <w:p>
      <w:pPr>
        <w:pStyle w:val="Normal"/>
        <w:rPr>
          <w:color w:val="0084D1"/>
        </w:rPr>
      </w:pPr>
      <w:r>
        <w:rPr>
          <w:color w:val="0084D1"/>
        </w:rPr>
        <w:t xml:space="preserve">Во-первых, установить пошлины на ввоз/вывоз (идет прямо в казну). </w:t>
      </w:r>
    </w:p>
    <w:p>
      <w:pPr>
        <w:pStyle w:val="Normal"/>
        <w:rPr>
          <w:color w:val="0084D1"/>
        </w:rPr>
      </w:pPr>
      <w:r>
        <w:rPr>
          <w:color w:val="0084D1"/>
        </w:rPr>
        <w:t xml:space="preserve">Во-вторых, установить процент наценки выше или ниже 10% (в казну пойдет увеличение/уменьшение налогов от измнеения ВВП). </w:t>
      </w:r>
    </w:p>
    <w:p>
      <w:pPr>
        <w:pStyle w:val="Normal"/>
        <w:rPr>
          <w:color w:val="0084D1"/>
        </w:rPr>
      </w:pPr>
      <w:r>
        <w:rPr>
          <w:color w:val="0084D1"/>
        </w:rPr>
        <w:t xml:space="preserve">В-третьих, торговаться о пошлинах между собой. </w:t>
      </w:r>
    </w:p>
    <w:p>
      <w:pPr>
        <w:pStyle w:val="Normal"/>
        <w:rPr>
          <w:b/>
          <w:b/>
          <w:bCs/>
          <w:i/>
          <w:i/>
          <w:iCs/>
          <w:color w:val="0084D1"/>
        </w:rPr>
      </w:pPr>
      <w:r>
        <w:rPr>
          <w:b/>
          <w:bCs/>
          <w:i/>
          <w:iCs/>
          <w:color w:val="0084D1"/>
        </w:rPr>
      </w:r>
    </w:p>
    <w:p>
      <w:pPr>
        <w:pStyle w:val="Normal"/>
        <w:rPr>
          <w:b/>
          <w:b/>
          <w:bCs/>
          <w:i/>
          <w:i/>
          <w:iCs/>
        </w:rPr>
      </w:pPr>
      <w:r>
        <w:rPr>
          <w:b/>
          <w:bCs/>
          <w:i/>
          <w:iCs/>
        </w:rPr>
        <w:t>Торговый флот.</w:t>
      </w:r>
    </w:p>
    <w:p>
      <w:pPr>
        <w:pStyle w:val="Normal"/>
        <w:rPr>
          <w:b/>
          <w:b/>
          <w:bCs/>
          <w:i/>
          <w:i/>
          <w:iCs/>
        </w:rPr>
      </w:pPr>
      <w:r>
        <w:rPr>
          <w:b/>
          <w:bCs/>
          <w:i/>
          <w:iCs/>
        </w:rPr>
      </w:r>
    </w:p>
    <w:p>
      <w:pPr>
        <w:pStyle w:val="Normal"/>
        <w:rPr/>
      </w:pPr>
      <w:r>
        <w:rPr/>
        <w:t>Торговый флот в мирное время осуществляет перевозки грузов по фрахтам. Корабли перевозят как отслеживаемые в игре грузы, так и неотслеживаемые. Поэтому флот по умолчанию имеет несколько большую грузоподъемность, чем это необходимо. При росте промышленности в первую очередь перевозятся необходимые товары и идет рост тоннажа торгофлота. Так что в мирное время недостаток тоннажа маловероятен и легко устраняется фрахтом иностранных кораблей на автомате.</w:t>
      </w:r>
    </w:p>
    <w:p>
      <w:pPr>
        <w:pStyle w:val="Normal"/>
        <w:rPr/>
      </w:pPr>
      <w:r>
        <w:rPr/>
        <w:t xml:space="preserve">В военное время торгофлот занимается как перевозками, так и является резервом транспортных и вспомогательных кораблей для военного флота. </w:t>
      </w:r>
    </w:p>
    <w:p>
      <w:pPr>
        <w:pStyle w:val="Normal"/>
        <w:rPr/>
      </w:pPr>
      <w:r>
        <w:rPr/>
        <w:t>В случае мобилизации корабли торгофлота переходят под военный флаг и подчиняются военному командованию. Но при этом они полностью переходят на содержание государства по нормам военных кораблей.</w:t>
      </w:r>
    </w:p>
    <w:p>
      <w:pPr>
        <w:pStyle w:val="Normal"/>
        <w:rPr/>
      </w:pPr>
      <w:r>
        <w:rPr/>
        <w:t>В случае отсутствия мобилизации, корабли торгофлота будут действовать на свой страх и риск осуществляя перевозки, чтобы не потерять прибыль. Возможно добровольное подчинение судовладельцев и капитанов государственной администрации в случае, если есть явная и неотвратимая угроза потери кораблей.</w:t>
      </w:r>
    </w:p>
    <w:p>
      <w:pPr>
        <w:pStyle w:val="Normal"/>
        <w:rPr/>
      </w:pPr>
      <w:r>
        <w:rPr/>
        <w:t>Также во время войны можно осуществлять фрахт кораблей. Расценки за фрахт в военное время повышаются. В зависимости от военной ситуации.</w:t>
      </w:r>
    </w:p>
    <w:p>
      <w:pPr>
        <w:pStyle w:val="Normal"/>
        <w:rPr/>
      </w:pPr>
      <w:r>
        <w:rPr/>
        <w:t>Для удобства посредников и игроков корабли торгофлота сведены к нескольким стандартным кораблям.</w:t>
      </w:r>
    </w:p>
    <w:p>
      <w:pPr>
        <w:pStyle w:val="Normal"/>
        <w:rPr/>
      </w:pPr>
      <w:r>
        <w:rPr/>
        <w:t>Пакетбот — большой скоростной грузо-пассажирский корабль для дальних линий. Не менее 2000 чел и 1кТ грузов и скорость не менее 12 узлов.</w:t>
      </w:r>
    </w:p>
    <w:p>
      <w:pPr>
        <w:pStyle w:val="Normal"/>
        <w:rPr/>
      </w:pPr>
      <w:r>
        <w:rPr/>
        <w:t>Грузо-пассажирский пароход — малый тихоходный грузо-пасажирский корабль. С такой же, как и у пакетботов вместимостью. Не менее 8 узлов.</w:t>
      </w:r>
    </w:p>
    <w:p>
      <w:pPr>
        <w:pStyle w:val="Normal"/>
        <w:rPr/>
      </w:pPr>
      <w:r>
        <w:rPr/>
        <w:t>Большой транспорт — не менее 4кТ не менее 8 узлов.</w:t>
      </w:r>
    </w:p>
    <w:p>
      <w:pPr>
        <w:pStyle w:val="Normal"/>
        <w:rPr/>
      </w:pPr>
      <w:r>
        <w:rPr/>
        <w:t>Средний транспорт — не менее 2кТ и не более 3 кТ, не менее 8 узлов</w:t>
      </w:r>
    </w:p>
    <w:p>
      <w:pPr>
        <w:pStyle w:val="Normal"/>
        <w:rPr/>
      </w:pPr>
      <w:r>
        <w:rPr/>
        <w:t>Малый транспорт — не менее 1кТ, не более 1,5кТ, не менее 6 узлов.</w:t>
      </w:r>
    </w:p>
    <w:p>
      <w:pPr>
        <w:pStyle w:val="Normal"/>
        <w:rPr/>
      </w:pPr>
      <w:r>
        <w:rPr/>
        <w:t>Остальные перевозки обеспечивают парусники, грузоподъемностью до 500т и средней скоростью 3 узла.</w:t>
      </w:r>
    </w:p>
    <w:p>
      <w:pPr>
        <w:pStyle w:val="Normal"/>
        <w:rPr>
          <w:color w:val="0084D1"/>
        </w:rPr>
      </w:pPr>
      <w:r>
        <w:rPr>
          <w:color w:val="0084D1"/>
        </w:rPr>
        <w:t xml:space="preserve">Количество кораблей на 1 ед торгофлота. </w:t>
      </w:r>
    </w:p>
    <w:p>
      <w:pPr>
        <w:pStyle w:val="Normal"/>
        <w:rPr>
          <w:color w:val="0084D1"/>
        </w:rPr>
      </w:pPr>
      <w:r>
        <w:rPr>
          <w:color w:val="0084D1"/>
        </w:rPr>
        <w:t xml:space="preserve">2Стр, 1ГПТ, 4МТр, 25 парусников </w:t>
      </w:r>
    </w:p>
    <w:p>
      <w:pPr>
        <w:pStyle w:val="Normal"/>
        <w:rPr>
          <w:color w:val="0084D1"/>
        </w:rPr>
      </w:pPr>
      <w:r>
        <w:rPr>
          <w:color w:val="0084D1"/>
        </w:rPr>
        <w:t xml:space="preserve">1 ед пищи - 20 траулеров. </w:t>
      </w:r>
    </w:p>
    <w:p>
      <w:pPr>
        <w:pStyle w:val="Normal"/>
        <w:rPr>
          <w:color w:val="0084D1"/>
        </w:rPr>
      </w:pPr>
      <w:r>
        <w:rPr>
          <w:color w:val="0084D1"/>
        </w:rPr>
        <w:t>1 ед. речфлота 36 кораблей</w:t>
      </w:r>
    </w:p>
    <w:p>
      <w:pPr>
        <w:pStyle w:val="Normal"/>
        <w:rPr>
          <w:color w:val="0084D1"/>
        </w:rPr>
      </w:pPr>
      <w:r>
        <w:rPr>
          <w:color w:val="0084D1"/>
        </w:rPr>
        <w:t>на 5 ед флота дается 1 Большой Тр.</w:t>
      </w:r>
    </w:p>
    <w:p>
      <w:pPr>
        <w:pStyle w:val="Normal"/>
        <w:rPr>
          <w:color w:val="0084D1"/>
        </w:rPr>
      </w:pPr>
      <w:r>
        <w:rPr>
          <w:color w:val="0084D1"/>
        </w:rPr>
        <w:t>Пакетботы распределяются по пассажирским линиям.</w:t>
      </w:r>
    </w:p>
    <w:p>
      <w:pPr>
        <w:pStyle w:val="Normal"/>
        <w:rPr>
          <w:color w:val="0084D1"/>
        </w:rPr>
      </w:pPr>
      <w:r>
        <w:rPr>
          <w:color w:val="0084D1"/>
        </w:rPr>
      </w:r>
    </w:p>
    <w:p>
      <w:pPr>
        <w:pStyle w:val="Normal"/>
        <w:rPr>
          <w:b/>
          <w:b/>
          <w:bCs/>
          <w:i/>
          <w:i/>
          <w:iCs/>
        </w:rPr>
      </w:pPr>
      <w:r>
        <w:rPr>
          <w:b/>
          <w:bCs/>
          <w:i/>
          <w:iCs/>
        </w:rPr>
        <w:t>Рыболовный флот.</w:t>
      </w:r>
    </w:p>
    <w:p>
      <w:pPr>
        <w:pStyle w:val="Normal"/>
        <w:rPr>
          <w:b/>
          <w:b/>
          <w:bCs/>
          <w:i/>
          <w:i/>
          <w:iCs/>
        </w:rPr>
      </w:pPr>
      <w:r>
        <w:rPr>
          <w:b/>
          <w:bCs/>
          <w:i/>
          <w:iCs/>
        </w:rPr>
      </w:r>
    </w:p>
    <w:p>
      <w:pPr>
        <w:pStyle w:val="Normal"/>
        <w:rPr/>
      </w:pPr>
      <w:r>
        <w:rPr/>
        <w:t>Рыболовный флот состоит из специальных рыболовных кораблей — траулеров. Каждая единица рыболовного флота дает 5 ед. пищи. В военное время рыболовный флот требует защиты. Прекращение работы рыболовного флота приводит к уменьшению производства пищи.</w:t>
      </w:r>
    </w:p>
    <w:p>
      <w:pPr>
        <w:pStyle w:val="Normal"/>
        <w:rPr/>
      </w:pPr>
      <w:r>
        <w:rPr/>
      </w:r>
    </w:p>
    <w:p>
      <w:pPr>
        <w:pStyle w:val="Normal"/>
        <w:rPr>
          <w:b/>
          <w:b/>
          <w:bCs/>
          <w:i/>
          <w:i/>
          <w:iCs/>
        </w:rPr>
      </w:pPr>
      <w:r>
        <w:rPr>
          <w:b/>
          <w:bCs/>
          <w:i/>
          <w:iCs/>
        </w:rPr>
        <w:t>Социальный бюджет.</w:t>
      </w:r>
    </w:p>
    <w:p>
      <w:pPr>
        <w:pStyle w:val="Normal"/>
        <w:rPr>
          <w:b/>
          <w:b/>
          <w:bCs/>
          <w:i/>
          <w:i/>
          <w:iCs/>
        </w:rPr>
      </w:pPr>
      <w:r>
        <w:rPr>
          <w:b/>
          <w:bCs/>
          <w:i/>
          <w:iCs/>
        </w:rPr>
      </w:r>
    </w:p>
    <w:p>
      <w:pPr>
        <w:pStyle w:val="Normal"/>
        <w:rPr/>
      </w:pPr>
      <w:r>
        <w:rPr/>
        <w:t xml:space="preserve">На территориях при определенном уровне развития будут требоваться социальные выплаты — пособия, пенсии и т. п. Уровень социальных выплат характеризуется минимальным числом. Ниже которого начинается ухудшение настроения населения. В странах типа Золотой Орды или Китая под социальными расходами подразумевается повышенное содержание государственного аппарата и коррупция. </w:t>
      </w:r>
    </w:p>
    <w:p>
      <w:pPr>
        <w:pStyle w:val="Normal"/>
        <w:rPr/>
      </w:pPr>
      <w:r>
        <w:rPr/>
      </w:r>
    </w:p>
    <w:p>
      <w:pPr>
        <w:pStyle w:val="Normal"/>
        <w:rPr>
          <w:b/>
          <w:b/>
          <w:bCs/>
          <w:i/>
          <w:i/>
          <w:iCs/>
        </w:rPr>
      </w:pPr>
      <w:r>
        <w:rPr>
          <w:b/>
          <w:bCs/>
          <w:i/>
          <w:iCs/>
        </w:rPr>
        <w:t>Транспортная сеть (ТС)</w:t>
      </w:r>
    </w:p>
    <w:p>
      <w:pPr>
        <w:pStyle w:val="Normal"/>
        <w:rPr>
          <w:b/>
          <w:b/>
          <w:bCs/>
          <w:i/>
          <w:i/>
          <w:iCs/>
        </w:rPr>
      </w:pPr>
      <w:r>
        <w:rPr>
          <w:b/>
          <w:bCs/>
          <w:i/>
          <w:iCs/>
        </w:rPr>
      </w:r>
    </w:p>
    <w:p>
      <w:pPr>
        <w:pStyle w:val="Normal"/>
        <w:rPr/>
      </w:pPr>
      <w:r>
        <w:rPr/>
        <w:t xml:space="preserve">Под транспортной сетью подразумеваются, главным образом, железные дороги. ТС в игре условно делится на расчетные единицы (ед). Протяженность путей 1ед ТС равна 1000 миль одноколейных железных дорог. </w:t>
      </w:r>
    </w:p>
    <w:p>
      <w:pPr>
        <w:pStyle w:val="Normal"/>
        <w:rPr/>
      </w:pPr>
      <w:r>
        <w:rPr/>
        <w:t>По одноколейной железной дороге перевозится 3520т в сутки на 240 миль. Грунтовые дороги в расчётах не учитываются – считается, что они есть между всеми мало-мальски заметными населёнными пунктами.</w:t>
      </w:r>
    </w:p>
    <w:p>
      <w:pPr>
        <w:pStyle w:val="Normal"/>
        <w:rPr/>
      </w:pPr>
      <w:r>
        <w:rPr/>
        <w:t>Игроки могут выделять из бюджета средства на постройку новых ЖД. При этом необходимо следовать следующим правилам:</w:t>
      </w:r>
    </w:p>
    <w:p>
      <w:pPr>
        <w:pStyle w:val="Normal"/>
        <w:rPr/>
      </w:pPr>
      <w:r>
        <w:rPr/>
        <w:t xml:space="preserve">200 миль железной дороги со станциями, разъездами и мостами над неотмеченными на карте реками стоит 1 млн.фунтов. При строительстве в горной местности, пустыне, тропических лесах, джунглях и болотах стоимость возрастает в два раза. При строительстве на диких территориях (вошедших в состав колоний в течении последних 5 лет) стоимость строительства также возрастает в два раза. Скорость строительства на данный момент равна 200 миль пути в год в случае нормальных условий. В случаях увеличения стоимости постройки, скорость постройки падает пропорционально увеличению стоимости. </w:t>
      </w:r>
    </w:p>
    <w:p>
      <w:pPr>
        <w:pStyle w:val="Normal"/>
        <w:rPr/>
      </w:pPr>
      <w:r>
        <w:rPr/>
        <w:t>Подвижный состав на 50 миль ЖД (30 паровозов) стоит 200т.ф. еще 200т.ф стоит вагонный парк. (Цена паровоза –  7 тыс. фунтов. На 100 миль дорог приходится 60 паровозов. Цена вагона примерно 0,5 тыс.фунтов.)</w:t>
      </w:r>
    </w:p>
    <w:p>
      <w:pPr>
        <w:pStyle w:val="Normal"/>
        <w:rPr/>
      </w:pPr>
      <w:r>
        <w:rPr/>
        <w:t>На постройку 200 миль железных дорог расходуется 1ТП.</w:t>
      </w:r>
    </w:p>
    <w:p>
      <w:pPr>
        <w:pStyle w:val="Normal"/>
        <w:rPr/>
      </w:pPr>
      <w:r>
        <w:rPr/>
        <w:t>Стоимость мостов на больших реках зависит от их глубины. Для 9 метровой глубины 3 млн.фунтов, для 6 метровой глубины – 2 млн. фунтов, для 3 метровой глубины – 1 млн. фунтов. Для глубин меньше 3 метров и дополнительных малых речек стоимость постройки – 250 тыс. фунтов. Время постройки моста – один год на один миллион.</w:t>
      </w:r>
    </w:p>
    <w:p>
      <w:pPr>
        <w:pStyle w:val="Normal"/>
        <w:rPr/>
      </w:pPr>
      <w:r>
        <w:rPr/>
      </w:r>
    </w:p>
    <w:p>
      <w:pPr>
        <w:pStyle w:val="Normal"/>
        <w:rPr>
          <w:b/>
          <w:b/>
          <w:bCs/>
          <w:i/>
          <w:i/>
          <w:iCs/>
        </w:rPr>
      </w:pPr>
      <w:r>
        <w:rPr>
          <w:b/>
          <w:bCs/>
          <w:i/>
          <w:iCs/>
        </w:rPr>
        <w:t>Каналы</w:t>
      </w:r>
    </w:p>
    <w:p>
      <w:pPr>
        <w:pStyle w:val="Normal"/>
        <w:rPr>
          <w:b/>
          <w:b/>
          <w:bCs/>
          <w:i/>
          <w:i/>
          <w:iCs/>
        </w:rPr>
      </w:pPr>
      <w:r>
        <w:rPr>
          <w:b/>
          <w:bCs/>
          <w:i/>
          <w:iCs/>
        </w:rPr>
      </w:r>
    </w:p>
    <w:p>
      <w:pPr>
        <w:pStyle w:val="Normal"/>
        <w:rPr/>
      </w:pPr>
      <w:r>
        <w:rPr/>
        <w:t>Стоимость копания канала на равнинном грунте определяется по следующей формуле: длинна канала в милях умножается на ширину и глубину в метрах и делится на 1,5, что в итоге дает сумму в тысячах фунтов, которые необходимо потратить на выкапывание канала. Скорость постройки – год на каждые два миллиона фунтов. В случае если постройка идет во влажных или экваториальных лесах стоимость увеличивается на 25% от номинала. Для безопасного прохода кораблей рекомендуется, что бы ширина канала превышала ширину проходивших в нем судов в 2,5 раза, а глубина была на метр больше осадки.</w:t>
      </w:r>
    </w:p>
    <w:p>
      <w:pPr>
        <w:pStyle w:val="Normal"/>
        <w:rPr/>
      </w:pPr>
      <w:r>
        <w:rPr/>
      </w:r>
    </w:p>
    <w:p>
      <w:pPr>
        <w:pStyle w:val="Normal"/>
        <w:rPr/>
      </w:pPr>
      <w:r>
        <w:rPr>
          <w:b/>
          <w:bCs/>
          <w:i/>
          <w:iCs/>
        </w:rPr>
        <w:t>Телеграфные линии</w:t>
      </w:r>
    </w:p>
    <w:p>
      <w:pPr>
        <w:pStyle w:val="Normal"/>
        <w:rPr>
          <w:b/>
          <w:b/>
          <w:bCs/>
          <w:i/>
          <w:i/>
          <w:iCs/>
        </w:rPr>
      </w:pPr>
      <w:r>
        <w:rPr>
          <w:b/>
          <w:bCs/>
          <w:i/>
          <w:iCs/>
        </w:rPr>
      </w:r>
    </w:p>
    <w:p>
      <w:pPr>
        <w:pStyle w:val="Normal"/>
        <w:rPr/>
      </w:pPr>
      <w:r>
        <w:rPr/>
        <w:t>Считается, что все крупные города метрополий соединены друг с другом телеграфными линиями, а страны Европы имеют телеграфное сообщение друг с другом. Кроме того, проложены подводные телеграфные кабели в Вестфольд и в колонии Эллады и Ромейской Империи.</w:t>
      </w:r>
    </w:p>
    <w:p>
      <w:pPr>
        <w:pStyle w:val="Normal"/>
        <w:rPr/>
      </w:pPr>
      <w:r>
        <w:rPr/>
        <w:t>Наземный телеграфный кабель прокладывается исходя из стоимости 50 тысяч фунтов плюс 200 тысяч фунтов за каждую тысячу миль кабеля. Время работ зависит от длины кабеля и составляет 1 месяц на 3000 миль на прокладку, и 1 месяц на 500 миль на подготовку.</w:t>
      </w:r>
    </w:p>
    <w:p>
      <w:pPr>
        <w:pStyle w:val="Normal"/>
        <w:rPr/>
      </w:pPr>
      <w:r>
        <w:rPr/>
        <w:t>Стоимость прокладки подводного телеграфного кабеля ровно в 2 раза дороже (100 тысяч фунтов плюс 400 тысяч фунтов за каждую тысячу миль).</w:t>
      </w:r>
    </w:p>
    <w:p>
      <w:pPr>
        <w:pStyle w:val="Normal"/>
        <w:rPr/>
      </w:pPr>
      <w:r>
        <w:rPr/>
      </w:r>
    </w:p>
    <w:p>
      <w:pPr>
        <w:pStyle w:val="Normal"/>
        <w:rPr/>
      </w:pPr>
      <w:r>
        <w:rPr/>
      </w:r>
    </w:p>
    <w:p>
      <w:pPr>
        <w:pStyle w:val="Normal"/>
        <w:rPr>
          <w:b/>
          <w:b/>
          <w:bCs/>
        </w:rPr>
      </w:pPr>
      <w:r>
        <w:rPr>
          <w:b/>
          <w:bCs/>
        </w:rPr>
        <w:t>5. Военная область.</w:t>
      </w:r>
    </w:p>
    <w:p>
      <w:pPr>
        <w:pStyle w:val="Normal"/>
        <w:rPr>
          <w:b/>
          <w:b/>
          <w:bCs/>
        </w:rPr>
      </w:pPr>
      <w:r>
        <w:rPr>
          <w:b/>
          <w:bCs/>
        </w:rPr>
      </w:r>
    </w:p>
    <w:p>
      <w:pPr>
        <w:pStyle w:val="Normal"/>
        <w:rPr/>
      </w:pPr>
      <w:r>
        <w:rPr/>
        <w:t>В игре отыгрываются армия и ВМФ.</w:t>
      </w:r>
    </w:p>
    <w:p>
      <w:pPr>
        <w:pStyle w:val="Normal"/>
        <w:rPr/>
      </w:pPr>
      <w:r>
        <w:rPr/>
        <w:t>При отыгрыше сухопутных войск используются стандартные полки:</w:t>
      </w:r>
    </w:p>
    <w:p>
      <w:pPr>
        <w:pStyle w:val="Normal"/>
        <w:rPr/>
      </w:pPr>
      <w:r>
        <w:rPr/>
        <w:t>Пехотный полк — 2000 чел, 250 тонн грузов, 250 тонн снабжения. Имеет штрафы на передвижения и действия  горах и на бездорожье. Не может высаживаться на необорудованное побережье. Стоимость — 60тыс. Перемещение без штрафов — 300 миль в месяц.</w:t>
      </w:r>
    </w:p>
    <w:p>
      <w:pPr>
        <w:pStyle w:val="Normal"/>
        <w:rPr/>
      </w:pPr>
      <w:r>
        <w:rPr/>
        <w:t>Легкопехотные полки (десантные, егерские). 1000 чел, 250тонн грузов, 125 тонн снабжения. Не имеет штрафов на передвижение и действия в горах, могут высаживаться на необорудованное побережье. Могут возить с собой месячный запас снабжения. Стоимость — 40 тыс. Перемещение 350 миль в месяц.</w:t>
      </w:r>
    </w:p>
    <w:p>
      <w:pPr>
        <w:pStyle w:val="Normal"/>
        <w:rPr/>
      </w:pPr>
      <w:r>
        <w:rPr/>
        <w:t>Кавалерийский полк. 1000 чел, 250 тонн грузов, 250 тонн снабжения. Имеет штрафы на передвижения и действия в горах и по бездорожью, не имеет штрафов на бездорожье. Не могут высаживаться на необорудованное побережье. Может возить с собой месячный запас снабжения. Имеет два варианта действий в бою. Кавалерийская тактика и пехотная тактика. При кавалерийской тактике имеет возможность совершить рейд или фланговый маневр, при пехотном, действует как легкопехотный полк. Стоимость — 60 тыс. Перемещение 400 миль в мес.</w:t>
      </w:r>
    </w:p>
    <w:p>
      <w:pPr>
        <w:pStyle w:val="Normal"/>
        <w:rPr/>
      </w:pPr>
      <w:r>
        <w:rPr/>
        <w:t xml:space="preserve">Артиллерийский полк — 500 чел, </w:t>
      </w:r>
      <w:r>
        <w:rPr>
          <w:color w:val="0084D1"/>
        </w:rPr>
        <w:t>750</w:t>
      </w:r>
      <w:r>
        <w:rPr/>
        <w:t>т грузов, 500 тонн снабжения. Имеет штрафы на перемещения и действия в горах и на бездорожье. Не могут высаживаться на необорудованное побережье. Стоимость 100тыс. Перемещение 300 миль в мес.</w:t>
      </w:r>
    </w:p>
    <w:p>
      <w:pPr>
        <w:pStyle w:val="Normal"/>
        <w:rPr/>
      </w:pPr>
      <w:r>
        <w:rPr/>
        <w:t>Легкий артполк — 500 чел, 500 т. грузов, 500т снабжения. Не имеет штрафов на действия и перемещения в горах и на бездорожье. Может высаживаться на необорудованное побережье. При этом высаживается 500 чел и 250т грузов. И полк не может уходить дальше 10 миль от места высадки. Стоимость 100тыс.  Перемещение 400 миль в мес.</w:t>
      </w:r>
    </w:p>
    <w:p>
      <w:pPr>
        <w:pStyle w:val="Normal"/>
        <w:rPr/>
      </w:pPr>
      <w:r>
        <w:rPr/>
        <w:t xml:space="preserve">Тяжелые артполки — 250 чел, 500т грузов, 500т снабжения. Состоят из артсистем калибра выше 76мм. Не могут высаживаться на необорудованное побережье, а также на временные пристани, только в портах. Не могут передвигаться по бездорожью. В горах действуют только против укреплений, против полевых войск бесполезны. ТАПы, состоящие из артсистем калибра выше 152мм требуют сутки на развертывание в боевой порядок и перевод в походный порядок. С 254мм — 3 суток, с 330мм — 5 сут. </w:t>
      </w:r>
    </w:p>
    <w:p>
      <w:pPr>
        <w:pStyle w:val="Normal"/>
        <w:rPr>
          <w:color w:val="0084D1"/>
        </w:rPr>
      </w:pPr>
      <w:r>
        <w:rPr>
          <w:color w:val="0084D1"/>
        </w:rPr>
        <w:t xml:space="preserve">Кол-во стволов в полку берем исходя из стоимости орудий без учета БК. </w:t>
      </w:r>
    </w:p>
    <w:p>
      <w:pPr>
        <w:pStyle w:val="Normal"/>
        <w:rPr>
          <w:color w:val="0084D1"/>
        </w:rPr>
      </w:pPr>
      <w:r>
        <w:rPr>
          <w:color w:val="0084D1"/>
        </w:rPr>
        <w:t xml:space="preserve">Лимит - 33тыс. Если стоимость орудий больше 33, то будем при обсчете брать с десятыми долями. Меньше 33 нельзя. </w:t>
      </w:r>
    </w:p>
    <w:p>
      <w:pPr>
        <w:pStyle w:val="Normal"/>
        <w:rPr>
          <w:color w:val="0084D1"/>
        </w:rPr>
      </w:pPr>
      <w:r>
        <w:rPr>
          <w:color w:val="0084D1"/>
        </w:rPr>
        <w:t>Сокращение числа стволов со временем будет говорить о большей скорострельности пушек, которых нужно меньше для воздействия на цель.</w:t>
      </w:r>
    </w:p>
    <w:p>
      <w:pPr>
        <w:pStyle w:val="Normal"/>
        <w:rPr/>
      </w:pPr>
      <w:r>
        <w:rPr/>
        <w:t>При боях за крепость осадные орудия свыше 152мм занимаются уничтожением укреплений. За 10 дней бомбардировки осадный полк понижает текущий уровень коэффициента защиты крепости на 1/level, где level – уровень крепости.</w:t>
      </w:r>
    </w:p>
    <w:p>
      <w:pPr>
        <w:pStyle w:val="Normal"/>
        <w:rPr/>
      </w:pPr>
      <w:r>
        <w:rPr/>
        <w:t xml:space="preserve">Осадный артполк формируется из флотских артсистем. Количество стволов на один осадный полк рассчитывается по формуле: K=320/D2, (где D – калибр системы в дюймах), округление стандартное. Его полная стоимость определяется из калькулятора для расчета батарей, но стоимость боекомплекта увеличивается в два раза плюс еще 20 тысяч. </w:t>
      </w:r>
    </w:p>
    <w:p>
      <w:pPr>
        <w:pStyle w:val="Normal"/>
        <w:rPr/>
      </w:pPr>
      <w:r>
        <w:rPr/>
        <w:t>В случае вооружения осадного полка старыми артсистемами (со списываемых кораблей), стоимость формирования равна 20 тысяч и стоимость одного боекомплекта из калькулятора. В расчетах содержания учитывается полная стоимость.</w:t>
      </w:r>
    </w:p>
    <w:p>
      <w:pPr>
        <w:pStyle w:val="Normal"/>
        <w:rPr/>
      </w:pPr>
      <w:r>
        <w:rPr/>
        <w:t>При стрельбе по подвижным войскам эффективность осадного соответствует стандартному артполку. При наличии у противника полевых укреплений осадный артполк разрушает их. При этом считается, что один ТАП нивелирует построенные полевые укрепления 5-го уровня на участке 1 полка. Или укрепления 1-го уровня на участке 5 полков (или снижать уровень укрепления). При этом Тап также учитывается и как полк полевой артиллерии.</w:t>
      </w:r>
    </w:p>
    <w:p>
      <w:pPr>
        <w:pStyle w:val="Normal"/>
        <w:rPr/>
      </w:pPr>
      <w:r>
        <w:rPr/>
        <w:t xml:space="preserve">После развёртывания на побережье, осадный артполк может также использоваться как мобильная береговая батарея. </w:t>
      </w:r>
    </w:p>
    <w:p>
      <w:pPr>
        <w:pStyle w:val="Normal"/>
        <w:rPr/>
      </w:pPr>
      <w:r>
        <w:rPr/>
        <w:t>Перемещение 200 миль в мес (до 152мм — 300 миль).</w:t>
      </w:r>
    </w:p>
    <w:p>
      <w:pPr>
        <w:pStyle w:val="Normal"/>
        <w:rPr/>
      </w:pPr>
      <w:r>
        <w:rPr/>
        <w:t>Инженерные полки — 1000 чел, 500т грузов, 125т снабжения. Имеют двойные штрафы на движение и действия в горах и на бездорожье Высаживаются на необорудованное побережье. При этом высаживаются 1000 чел и 250 т. грузов. И полк не может отойти от места высадки дальше, чем на 10 миль. Организуют переправы, строят и обслуживают временные причалы, прокладывают дороги и декавильки. 50тыс. Перемещение 300 миль в мес.</w:t>
      </w:r>
    </w:p>
    <w:p>
      <w:pPr>
        <w:pStyle w:val="Normal"/>
        <w:rPr/>
      </w:pPr>
      <w:r>
        <w:rPr/>
        <w:t>База снабжения — 125т грузов. Не может высаживаться на необорудованное побережье. Стоимость 50тыс. Могут мобилизовываться из народного хозяйства за 100% стоимости без расхода ТП. Может снабжать части, потребляющие до 8кТ в месяц, либо перевозить 4кТ грузов на 360 миль. Каждая последующая база уменьшает свою мощность на 5%. Занимается ½ состава инженерного полка.</w:t>
      </w:r>
    </w:p>
    <w:p>
      <w:pPr>
        <w:pStyle w:val="Normal"/>
        <w:rPr/>
      </w:pPr>
      <w:r>
        <w:rPr/>
        <w:t>Магазины — 125т грузов. Не может высаживаться на необорудованное побережье. Могут мобилизовываться из народного хозяйства за 100% стоимости без расхода ТП. Может накапливать грузы снабжения до 100кТ. Занимается ½ состава инженерного полка.</w:t>
      </w:r>
    </w:p>
    <w:p>
      <w:pPr>
        <w:pStyle w:val="Normal"/>
        <w:rPr/>
      </w:pPr>
      <w:r>
        <w:rPr/>
        <w:t>Декавилька — узкоколейная железная дорога на ручной и конной тяге. Не  высаживается на необорудованное побережье. Для производства требует ТП. На 1ТП можно заготовить 2800 миль декавильки. Перевозит грузы — 500Т/сутки на 120 миль. Вес рельсов, материалов и подвижного состава составляет 5000т на 200 миль с учетом паромов для переправы через реки. Стоимость декавильки - 150тыс. на 200 миль (с учетом уменьшения инфраструктуры (станции, разъезды) и уменьшения земляных работ). Прокладка 5 миль/сутки 1 и/п. Занимается ½ инженерного полка.</w:t>
      </w:r>
    </w:p>
    <w:p>
      <w:pPr>
        <w:pStyle w:val="Normal"/>
        <w:rPr/>
      </w:pPr>
      <w:r>
        <w:rPr/>
        <w:t>В случае прокладки по болотам, джунглям, или пустыням скорость постройки падает в 2 раза. Стоимость не меняется.</w:t>
      </w:r>
    </w:p>
    <w:p>
      <w:pPr>
        <w:pStyle w:val="Normal"/>
        <w:rPr/>
      </w:pPr>
      <w:r>
        <w:rPr/>
      </w:r>
    </w:p>
    <w:p>
      <w:pPr>
        <w:pStyle w:val="Normal"/>
        <w:rPr>
          <w:b/>
          <w:b/>
          <w:bCs/>
          <w:i/>
          <w:i/>
          <w:iCs/>
        </w:rPr>
      </w:pPr>
      <w:r>
        <w:rPr>
          <w:b/>
          <w:bCs/>
          <w:i/>
          <w:iCs/>
        </w:rPr>
        <w:t>Пополнение войск.</w:t>
      </w:r>
    </w:p>
    <w:p>
      <w:pPr>
        <w:pStyle w:val="Normal"/>
        <w:rPr>
          <w:b/>
          <w:b/>
          <w:bCs/>
          <w:i/>
          <w:i/>
          <w:iCs/>
        </w:rPr>
      </w:pPr>
      <w:r>
        <w:rPr>
          <w:b/>
          <w:bCs/>
          <w:i/>
          <w:iCs/>
        </w:rPr>
      </w:r>
    </w:p>
    <w:p>
      <w:pPr>
        <w:pStyle w:val="Normal"/>
        <w:rPr/>
      </w:pPr>
      <w:r>
        <w:rPr/>
        <w:t>Во время боевых действий части несут потери. Потери до 50% личного состава можно возмещать непосредственно на фронте маршевыми батальонами. Для восполнения потерь свыше 50% необходимо вывести части на месяц с фронта на переформирование.</w:t>
      </w:r>
    </w:p>
    <w:p>
      <w:pPr>
        <w:pStyle w:val="Normal"/>
        <w:rPr/>
      </w:pPr>
      <w:r>
        <w:rPr/>
        <w:t xml:space="preserve">Маршевые батальоны состоят из 1000 чел. Формирование их стоит 10 тыс. </w:t>
      </w:r>
      <w:r>
        <w:rPr>
          <w:color w:val="0084D1"/>
        </w:rPr>
        <w:t xml:space="preserve">Пополнять могут соединения любых родов войск по необходимости. </w:t>
      </w:r>
    </w:p>
    <w:p>
      <w:pPr>
        <w:pStyle w:val="Normal"/>
        <w:rPr>
          <w:color w:val="0084D1"/>
        </w:rPr>
      </w:pPr>
      <w:r>
        <w:rPr>
          <w:color w:val="0084D1"/>
        </w:rPr>
        <w:t>Для подготовки маршевых батальонов необходимо задействовать 1ТП+1ПМИ при этом на задействованную пару единиц можно подготовить 40 маршевых батальонов.</w:t>
      </w:r>
    </w:p>
    <w:p>
      <w:pPr>
        <w:pStyle w:val="Normal"/>
        <w:rPr>
          <w:color w:val="0084D1"/>
        </w:rPr>
      </w:pPr>
      <w:r>
        <w:rPr>
          <w:color w:val="0084D1"/>
        </w:rPr>
      </w:r>
    </w:p>
    <w:p>
      <w:pPr>
        <w:pStyle w:val="Normal"/>
        <w:rPr>
          <w:b/>
          <w:b/>
          <w:bCs/>
          <w:i/>
          <w:i/>
          <w:iCs/>
        </w:rPr>
      </w:pPr>
      <w:r>
        <w:rPr>
          <w:b/>
          <w:bCs/>
          <w:i/>
          <w:iCs/>
        </w:rPr>
        <w:t>Снабжение.</w:t>
      </w:r>
    </w:p>
    <w:p>
      <w:pPr>
        <w:pStyle w:val="Normal"/>
        <w:rPr>
          <w:b/>
          <w:b/>
          <w:bCs/>
          <w:i/>
          <w:i/>
          <w:iCs/>
        </w:rPr>
      </w:pPr>
      <w:r>
        <w:rPr>
          <w:b/>
          <w:bCs/>
          <w:i/>
          <w:iCs/>
        </w:rPr>
      </w:r>
    </w:p>
    <w:p>
      <w:pPr>
        <w:pStyle w:val="Normal"/>
        <w:rPr/>
      </w:pPr>
      <w:r>
        <w:rPr/>
        <w:t>Все полки, кроме тех, которые имеют двойное снабжение, могут действовать не далее 10 миль от окончания действия базы снабжения. Полки, имеющие двойное снабжение, имеют возможность действовать до месяца далее 10 миль от окончания действия базы снабжения. К концу месяца они должны быть на расстоянии не более 10 миль от окончания действия базы снабжения.</w:t>
      </w:r>
    </w:p>
    <w:p>
      <w:pPr>
        <w:pStyle w:val="Normal"/>
        <w:rPr/>
      </w:pPr>
      <w:r>
        <w:rPr/>
        <w:t>Запасы снабжения располагаются в базах мирного времени, которые указываются игроком в начале игры.</w:t>
      </w:r>
    </w:p>
    <w:p>
      <w:pPr>
        <w:pStyle w:val="Normal"/>
        <w:rPr/>
      </w:pPr>
      <w:r>
        <w:rPr/>
        <w:t>Из этих баз по железным дорогам, морю, рекам или транспортными полками запасы перевозятся на передовые базы снабжения. Можно создавать промежуточные базы снабжения-магазины, на которых накапливаются запасы.</w:t>
      </w:r>
    </w:p>
    <w:p>
      <w:pPr>
        <w:pStyle w:val="Normal"/>
        <w:rPr>
          <w:color w:val="0084D1"/>
        </w:rPr>
      </w:pPr>
      <w:r>
        <w:rPr>
          <w:color w:val="0084D1"/>
        </w:rPr>
        <w:t>ВС на свое снабжение тратят на каждые 20млн стоимости 1ТП+1ПМИ.</w:t>
      </w:r>
    </w:p>
    <w:p>
      <w:pPr>
        <w:pStyle w:val="Normal"/>
        <w:rPr>
          <w:color w:val="0084D1"/>
        </w:rPr>
      </w:pPr>
      <w:r>
        <w:rPr>
          <w:color w:val="0084D1"/>
        </w:rPr>
        <w:t>Армии уровня "0", "1" и "2" не требуют для снабжения ТП и ПМИ. Считается, что боеприпасы выделываются непосредственно в войсках. А необходимые для них порох, свинец, пистоны могут выпускаться малыми фабриками и кустарными производителями. Что же касается обмундирования, то, поскольку отдельного легкопрома у нас нет, то считаем, что оно для войск запасено в избытке в мирное время.</w:t>
      </w:r>
    </w:p>
    <w:p>
      <w:pPr>
        <w:pStyle w:val="Normal"/>
        <w:rPr>
          <w:color w:val="0084D1"/>
        </w:rPr>
      </w:pPr>
      <w:r>
        <w:rPr>
          <w:color w:val="0084D1"/>
        </w:rPr>
        <w:t>Государства типа Золотой Орды и Китая, т.е. неиндустриальные, где высоко развито ремесленное производство, могут содержать за счет продукции ремесленников флоты стоимостью до 10млн.</w:t>
      </w:r>
    </w:p>
    <w:p>
      <w:pPr>
        <w:pStyle w:val="Normal"/>
        <w:rPr>
          <w:b/>
          <w:b/>
          <w:bCs/>
          <w:i/>
          <w:i/>
          <w:iCs/>
          <w:color w:val="0084D1"/>
        </w:rPr>
      </w:pPr>
      <w:r>
        <w:rPr>
          <w:b/>
          <w:bCs/>
          <w:i/>
          <w:iCs/>
          <w:color w:val="0084D1"/>
        </w:rPr>
      </w:r>
    </w:p>
    <w:p>
      <w:pPr>
        <w:pStyle w:val="Normal"/>
        <w:rPr>
          <w:b/>
          <w:b/>
          <w:bCs/>
          <w:i/>
          <w:i/>
          <w:iCs/>
        </w:rPr>
      </w:pPr>
      <w:r>
        <w:rPr>
          <w:b/>
          <w:bCs/>
          <w:i/>
          <w:iCs/>
        </w:rPr>
        <w:t>Обучение войск и уровни опытности.</w:t>
      </w:r>
    </w:p>
    <w:p>
      <w:pPr>
        <w:pStyle w:val="Normal"/>
        <w:rPr/>
      </w:pPr>
      <w:r>
        <w:rPr/>
        <w:t>Сухопутные войска имеют свой параметр обучения, отражающий как индивидуальную подготовку бойца, так и штабную культуру командиров (правильную организацию боя и существования войск). Параметр обучения может принимать следующие значения</w:t>
      </w:r>
    </w:p>
    <w:p>
      <w:pPr>
        <w:pStyle w:val="Normal"/>
        <w:rPr/>
      </w:pPr>
      <w:r>
        <w:rPr/>
        <w:t xml:space="preserve">0 – новобранцы. </w:t>
      </w:r>
    </w:p>
    <w:p>
      <w:pPr>
        <w:pStyle w:val="Normal"/>
        <w:rPr/>
      </w:pPr>
      <w:r>
        <w:rPr/>
        <w:t xml:space="preserve">1 – новички. </w:t>
      </w:r>
    </w:p>
    <w:p>
      <w:pPr>
        <w:pStyle w:val="Normal"/>
        <w:rPr/>
      </w:pPr>
      <w:r>
        <w:rPr/>
        <w:t>2 – регуляры</w:t>
      </w:r>
    </w:p>
    <w:p>
      <w:pPr>
        <w:pStyle w:val="Normal"/>
        <w:rPr/>
      </w:pPr>
      <w:r>
        <w:rPr/>
        <w:t>3 – ветераны</w:t>
      </w:r>
    </w:p>
    <w:p>
      <w:pPr>
        <w:pStyle w:val="Normal"/>
        <w:rPr/>
      </w:pPr>
      <w:r>
        <w:rPr/>
        <w:t>4 – элита.</w:t>
      </w:r>
    </w:p>
    <w:p>
      <w:pPr>
        <w:pStyle w:val="Normal"/>
        <w:rPr/>
      </w:pPr>
      <w:r>
        <w:rPr/>
      </w:r>
    </w:p>
    <w:p>
      <w:pPr>
        <w:pStyle w:val="Normal"/>
        <w:rPr/>
      </w:pPr>
      <w:r>
        <w:rPr/>
        <w:t>Войска уровня «2» имеют номинальную силу. Войска уровня «3» и «4» имеют силу, соответственно, на 20 и 40% больше номинальной. Также соответственно, увеличивается скорость перемещения на 10 и 20%.</w:t>
      </w:r>
    </w:p>
    <w:p>
      <w:pPr>
        <w:pStyle w:val="Normal"/>
        <w:rPr/>
      </w:pPr>
      <w:r>
        <w:rPr/>
        <w:t>Войска уровня «0» и «1» и имеют силу, соответственно на 40 и 20% меньше номинальной. Также соответственно, уменьшается скорость перемещения на 10 и 20%. Это происходит за счет уменьшения времени на отдых, которое переносится ветеранами и элитой более спокойно, чем менее обученными и подготовленными войсками.</w:t>
      </w:r>
    </w:p>
    <w:p>
      <w:pPr>
        <w:pStyle w:val="Normal"/>
        <w:rPr/>
      </w:pPr>
      <w:r>
        <w:rPr/>
        <w:t>Существующие на момент начала игры части имеют уровень обученности «2» и выше. Вновь-формируемые части получают уровень «0», если не формируются из резервистов уровня «2», в таком случае получают уровень «1». Для достижения следующего уровня необходимо провести 3-хмесячные учения. В год можно проводить только одно учение. Части уровня «3» и «4» требуют учений для поддержания своей выучки. «Ветераны» учатся раз в 2 года, а «элита» проводит ежегодные учения.</w:t>
      </w:r>
    </w:p>
    <w:p>
      <w:pPr>
        <w:pStyle w:val="Normal"/>
        <w:rPr/>
      </w:pPr>
      <w:r>
        <w:rPr/>
        <w:t xml:space="preserve">Повышение уровня войск до уровня «3» и «4» возможно только во время боевых действий. Также можно дать войскам не более 5% от числа всех полков уровень «3» за счет снижения обученности на 1 уровень двойного количества оставшихся полков. Создав таким образом гвардейские полки путем перераспределения лучших солдат и офицеров из других частей. Также необходимо провести учения для сколачивания частей. </w:t>
      </w:r>
    </w:p>
    <w:p>
      <w:pPr>
        <w:pStyle w:val="Normal"/>
        <w:rPr/>
      </w:pPr>
      <w:r>
        <w:rPr/>
        <w:t xml:space="preserve">В странах с призывной армией существует два вида резерва. Регулярный резерв. В нем состоят военнослужащие, уволенные из рядов ВС в резерв в течение 5 лет. Таким образом, регулярный резерв государства составляет количество личного состава армии, деленное на срок службы и умноженное на 5. </w:t>
      </w:r>
    </w:p>
    <w:p>
      <w:pPr>
        <w:pStyle w:val="Normal"/>
        <w:rPr/>
      </w:pPr>
      <w:r>
        <w:rPr/>
        <w:t>Таким же образом рассчитывается число резервистов второго разряда. Только умножать нужно на 15. При комплектовании этими резервистами уровень обученности частей составляет «1». При формировании вооруженных соединений из других контингентов, начальный уровень обученности будет «0». Повышения уровня до уровня «1» возможно учениями. Проведение учений позволяет поднять уровень половины полков до «1», а последующие учения на следующий год, еще половина полков может поднять уровень до «2».</w:t>
      </w:r>
    </w:p>
    <w:p>
      <w:pPr>
        <w:pStyle w:val="Normal"/>
        <w:rPr/>
      </w:pPr>
      <w:r>
        <w:rPr/>
        <w:t>Максимальная численность армии составляет 10% от населения в военное время и 5% в мирное.</w:t>
        <w:br/>
        <w:t xml:space="preserve">В странах с профессиональной армией численность армии не может превышать 1% численности населения. При этом, в случае проведения учений после формирования, каждый третий формируемый полк получает уровень обученности «3». Из полков получивших уровень «3» при двойных новых учениях на следующий год 1/5 полков может повысить уровень до «4»-го. Т. е. при формировании 15 полков профессиональной армии 5 из них, в случае проведения учений ВСЕХ сформированных полков получают уровень «3». При повторных двойных учениях на будущий год 5-ти полков уровня «3» 1 полк получит уровень «4». Профессиональная армия не имеет понятия «резерв». Поэтому все части, которые формируются сверх лимита в 0,1% от населения, могут являться только новичками. При проведении учений, по правилам, указанным для формирования основной части армии, полки могут получать уровень «1» и «2» (соответственно, каждый второй и каждый 4-ый полки). </w:t>
      </w:r>
    </w:p>
    <w:p>
      <w:pPr>
        <w:pStyle w:val="Normal"/>
        <w:rPr>
          <w:color w:val="0084D1"/>
        </w:rPr>
      </w:pPr>
      <w:r>
        <w:rPr>
          <w:color w:val="0084D1"/>
        </w:rPr>
        <w:t>В случае вывода полков постоянной боевой готовности в резерв, для развертывания нужно заплатить 20% от стоимости.</w:t>
      </w:r>
    </w:p>
    <w:p>
      <w:pPr>
        <w:pStyle w:val="Normal"/>
        <w:rPr>
          <w:color w:val="0084D1"/>
        </w:rPr>
      </w:pPr>
      <w:r>
        <w:rPr>
          <w:color w:val="0084D1"/>
        </w:rPr>
      </w:r>
    </w:p>
    <w:p>
      <w:pPr>
        <w:pStyle w:val="Normal"/>
        <w:rPr>
          <w:b/>
          <w:b/>
          <w:bCs/>
          <w:i/>
          <w:i/>
          <w:iCs/>
        </w:rPr>
      </w:pPr>
      <w:r>
        <w:rPr>
          <w:b/>
          <w:bCs/>
          <w:i/>
          <w:iCs/>
        </w:rPr>
        <w:t>Резервные части.</w:t>
      </w:r>
    </w:p>
    <w:p>
      <w:pPr>
        <w:pStyle w:val="Normal"/>
        <w:rPr>
          <w:b/>
          <w:b/>
          <w:bCs/>
          <w:i/>
          <w:i/>
          <w:iCs/>
        </w:rPr>
      </w:pPr>
      <w:r>
        <w:rPr>
          <w:b/>
          <w:bCs/>
          <w:i/>
          <w:iCs/>
        </w:rPr>
      </w:r>
    </w:p>
    <w:p>
      <w:pPr>
        <w:pStyle w:val="Normal"/>
        <w:rPr/>
      </w:pPr>
      <w:r>
        <w:rPr/>
        <w:t xml:space="preserve">Военные части можно выводить в резерв. При этом воинская часть представляет собой склад оружия и охрану. Соответственно, содержание части снижается в 3 раза. </w:t>
      </w:r>
    </w:p>
    <w:p>
      <w:pPr>
        <w:pStyle w:val="Normal"/>
        <w:rPr/>
      </w:pPr>
      <w:r>
        <w:rPr/>
      </w:r>
    </w:p>
    <w:p>
      <w:pPr>
        <w:pStyle w:val="Normal"/>
        <w:rPr>
          <w:b/>
          <w:b/>
          <w:bCs/>
          <w:i/>
          <w:i/>
          <w:iCs/>
        </w:rPr>
      </w:pPr>
      <w:r>
        <w:rPr>
          <w:b/>
          <w:bCs/>
          <w:i/>
          <w:iCs/>
        </w:rPr>
        <w:t xml:space="preserve">Мобилизация. </w:t>
      </w:r>
    </w:p>
    <w:p>
      <w:pPr>
        <w:pStyle w:val="Normal"/>
        <w:rPr>
          <w:b/>
          <w:b/>
          <w:bCs/>
          <w:i/>
          <w:i/>
          <w:iCs/>
        </w:rPr>
      </w:pPr>
      <w:r>
        <w:rPr>
          <w:b/>
          <w:bCs/>
          <w:i/>
          <w:iCs/>
        </w:rPr>
      </w:r>
    </w:p>
    <w:p>
      <w:pPr>
        <w:pStyle w:val="Normal"/>
        <w:rPr/>
      </w:pPr>
      <w:r>
        <w:rPr/>
        <w:t>При мобилизации резервные части пополняются резервистами, получая уровень обученности, соответствующий уровню резервистов. На сколачивание части необходим 1 месяц. До этого часть имеет обученность на уровень ниже. Скорость мобилизации зависит от развития транспортной сети. На единицу ТС можно мобилизовать 2 полка в сутки. В случае отсутствия ТС мобилизация происходит из расчета 1 полк/сутки. Судоходные реки учитываются при мобилизации. Число единиц ТС на них соответствует числу флотов, которые осуществляют на ней судоходство.</w:t>
      </w:r>
    </w:p>
    <w:p>
      <w:pPr>
        <w:pStyle w:val="Normal"/>
        <w:rPr/>
      </w:pPr>
      <w:r>
        <w:rPr/>
      </w:r>
    </w:p>
    <w:p>
      <w:pPr>
        <w:pStyle w:val="Normal"/>
        <w:rPr>
          <w:b/>
          <w:b/>
          <w:bCs/>
          <w:i/>
          <w:i/>
          <w:iCs/>
        </w:rPr>
      </w:pPr>
      <w:r>
        <w:rPr>
          <w:b/>
          <w:bCs/>
          <w:i/>
          <w:iCs/>
        </w:rPr>
        <w:t>Форсированный марш.</w:t>
      </w:r>
    </w:p>
    <w:p>
      <w:pPr>
        <w:pStyle w:val="Normal"/>
        <w:rPr>
          <w:b/>
          <w:b/>
          <w:bCs/>
          <w:i/>
          <w:i/>
          <w:iCs/>
        </w:rPr>
      </w:pPr>
      <w:r>
        <w:rPr>
          <w:b/>
          <w:bCs/>
          <w:i/>
          <w:iCs/>
        </w:rPr>
      </w:r>
    </w:p>
    <w:p>
      <w:pPr>
        <w:pStyle w:val="Normal"/>
        <w:rPr/>
      </w:pPr>
      <w:r>
        <w:rPr/>
        <w:t xml:space="preserve">Военные части могут перемещаться со скоростью в 1,5 раза большей при форсированном марше. Однако из-за усталости они будут находиться в состоянии 75% готовности все время марша, кроме первых 5 дней. Отдых войск, для приведения их в нормальное состояние зависит от срока движения ускоренным маршем, и составляет один день плюс по дню на каждые пять дней марша. Если после месяца ускоренного марша, войска не отдыхают, их готовность падает до 50%, а время отдыха увеличивается в два раза. </w:t>
      </w:r>
    </w:p>
    <w:p>
      <w:pPr>
        <w:pStyle w:val="Normal"/>
        <w:rPr/>
      </w:pPr>
      <w:r>
        <w:rPr/>
      </w:r>
    </w:p>
    <w:p>
      <w:pPr>
        <w:pStyle w:val="Normal"/>
        <w:rPr>
          <w:b/>
          <w:b/>
          <w:bCs/>
          <w:i/>
          <w:i/>
          <w:iCs/>
        </w:rPr>
      </w:pPr>
      <w:r>
        <w:rPr>
          <w:b/>
          <w:bCs/>
          <w:i/>
          <w:iCs/>
        </w:rPr>
        <w:t>Марш-бросок.</w:t>
      </w:r>
    </w:p>
    <w:p>
      <w:pPr>
        <w:pStyle w:val="Normal"/>
        <w:rPr>
          <w:b/>
          <w:b/>
          <w:bCs/>
          <w:i/>
          <w:i/>
          <w:iCs/>
        </w:rPr>
      </w:pPr>
      <w:r>
        <w:rPr>
          <w:b/>
          <w:bCs/>
          <w:i/>
          <w:iCs/>
        </w:rPr>
      </w:r>
    </w:p>
    <w:p>
      <w:pPr>
        <w:pStyle w:val="Normal"/>
        <w:rPr/>
      </w:pPr>
      <w:r>
        <w:rPr/>
        <w:t>Военные части (кроме ТАПов) могут идти с удвоенной скоростью в течение 7 дней.</w:t>
      </w:r>
    </w:p>
    <w:p>
      <w:pPr>
        <w:pStyle w:val="Normal"/>
        <w:ind w:left="0" w:right="0" w:hanging="0"/>
        <w:jc w:val="both"/>
        <w:rPr/>
      </w:pPr>
      <w:r>
        <w:rPr/>
        <w:t>Марш-бросок может применяться не более 7 дней (после этого он переходит в форсированный марш), и после него войска должны отдыхать не менее 2 суток. Во время броска боеготовность падает по следующей системе – 0/0/5/10/15/25% на соответствующий день  марша.</w:t>
      </w:r>
    </w:p>
    <w:p>
      <w:pPr>
        <w:pStyle w:val="Normal"/>
        <w:rPr/>
      </w:pPr>
      <w:r>
        <w:rPr/>
      </w:r>
    </w:p>
    <w:p>
      <w:pPr>
        <w:pStyle w:val="Normal"/>
        <w:rPr/>
      </w:pPr>
      <w:r>
        <w:rPr/>
        <w:t>Обращаю внимание, что, что ветераны и элита совершают марш-броски и форсированный марш на общих основаниях. Только процент усталости меньше в 1,5 раза.</w:t>
      </w:r>
    </w:p>
    <w:p>
      <w:pPr>
        <w:pStyle w:val="Normal"/>
        <w:rPr/>
      </w:pPr>
      <w:r>
        <w:rPr/>
      </w:r>
    </w:p>
    <w:p>
      <w:pPr>
        <w:pStyle w:val="Normal"/>
        <w:rPr>
          <w:b/>
          <w:b/>
          <w:bCs/>
          <w:i/>
          <w:i/>
          <w:iCs/>
        </w:rPr>
      </w:pPr>
      <w:r>
        <w:rPr>
          <w:b/>
          <w:bCs/>
          <w:i/>
          <w:iCs/>
        </w:rPr>
        <w:t>Переброска войск.</w:t>
      </w:r>
    </w:p>
    <w:p>
      <w:pPr>
        <w:pStyle w:val="Normal"/>
        <w:rPr>
          <w:b/>
          <w:b/>
          <w:bCs/>
          <w:i/>
          <w:i/>
          <w:iCs/>
        </w:rPr>
      </w:pPr>
      <w:r>
        <w:rPr>
          <w:b/>
          <w:bCs/>
          <w:i/>
          <w:iCs/>
        </w:rPr>
      </w:r>
    </w:p>
    <w:p>
      <w:pPr>
        <w:pStyle w:val="Normal"/>
        <w:rPr/>
      </w:pPr>
      <w:r>
        <w:rPr/>
        <w:t>Железные дороги позволяют осуществлять быструю переброску войск из одной части вашей страны в другую. Для одноколейных дорог, пропускная способность составляет примерно 2 полка на 200 миль дорог в сутки, для двухколейных - примерно 6 полков на 200 миль в сутки. Плюс сутки на погрузку и разгрузку. Т.е. перевозка по одноколейной железной дороге 10 полков на 600 миль займет: 1 сутки погрузка первого эшелона (2 полка), 2-6 сутки — перевозка всех 5 эшелонов (10 полков), 7-е сутки — разгрузка 5-го эшелона (2полка).  Также быструю переброску войск можно осуществлять по рекам и каналам. Пропускная способность реки зависит от числа речных транспортных кораблей на реке и равна 1 полк на 100 миль в сутки против течения и 1 полк на 150 миль по течению. Переброска дополнительными пароходами считается отдельно.</w:t>
      </w:r>
    </w:p>
    <w:p>
      <w:pPr>
        <w:pStyle w:val="Normal"/>
        <w:rPr/>
      </w:pPr>
      <w:r>
        <w:rPr/>
      </w:r>
    </w:p>
    <w:p>
      <w:pPr>
        <w:pStyle w:val="Normal"/>
        <w:rPr>
          <w:b/>
          <w:b/>
          <w:bCs/>
          <w:i/>
          <w:i/>
          <w:iCs/>
        </w:rPr>
      </w:pPr>
      <w:r>
        <w:rPr>
          <w:b/>
          <w:bCs/>
          <w:i/>
          <w:iCs/>
        </w:rPr>
        <w:t>Десантные операции.</w:t>
      </w:r>
    </w:p>
    <w:p>
      <w:pPr>
        <w:pStyle w:val="Normal"/>
        <w:rPr>
          <w:b/>
          <w:b/>
          <w:bCs/>
          <w:i/>
          <w:i/>
          <w:iCs/>
        </w:rPr>
      </w:pPr>
      <w:r>
        <w:rPr>
          <w:b/>
          <w:bCs/>
          <w:i/>
          <w:iCs/>
        </w:rPr>
      </w:r>
    </w:p>
    <w:p>
      <w:pPr>
        <w:pStyle w:val="Normal"/>
        <w:rPr/>
      </w:pPr>
      <w:r>
        <w:rPr/>
        <w:t xml:space="preserve">На необорудованное побережье могут высаживаться не все юниты. </w:t>
      </w:r>
    </w:p>
    <w:p>
      <w:pPr>
        <w:pStyle w:val="Normal"/>
        <w:rPr/>
      </w:pPr>
      <w:r>
        <w:rPr/>
        <w:t xml:space="preserve">Инженеры могут создать временные причалы после своей высадки. Инженерынй полк за сутки создает временные причалы для разгрузки 1тыс. тонн грузов/сутки. </w:t>
      </w:r>
    </w:p>
    <w:p>
      <w:pPr>
        <w:pStyle w:val="Normal"/>
        <w:rPr/>
      </w:pPr>
      <w:r>
        <w:rPr/>
        <w:t>Временные причалы без поддержки инженерными полками постепенно разрушаются. Теряя за месяц 10% грузоподъемности, за 2 мес - 30%, за 3 мес - 60%, за 4 мес - 100% грузоподъемности. Для поддержки временных причалов необходим 1 и/п на сооружения мощностью 50кТ/сутки. Если на побережье несколько мест высадки на необорудованное побережье с мощностями причалов менее 25кТ, и/п может обсуживать оба места высадки. Также причалы могут создавать и пехотные полки. Из расчета 0,5 мощности инженерного полка на полк в 1000 чел.</w:t>
      </w:r>
    </w:p>
    <w:p>
      <w:pPr>
        <w:pStyle w:val="Normal"/>
        <w:rPr/>
      </w:pPr>
      <w:r>
        <w:rPr/>
      </w:r>
    </w:p>
    <w:p>
      <w:pPr>
        <w:pStyle w:val="Normal"/>
        <w:rPr>
          <w:b/>
          <w:b/>
          <w:bCs/>
          <w:i/>
          <w:i/>
          <w:iCs/>
        </w:rPr>
      </w:pPr>
      <w:r>
        <w:rPr>
          <w:b/>
          <w:bCs/>
          <w:i/>
          <w:iCs/>
        </w:rPr>
        <w:t>Полевые укрепления</w:t>
      </w:r>
    </w:p>
    <w:p>
      <w:pPr>
        <w:pStyle w:val="Normal"/>
        <w:rPr>
          <w:b/>
          <w:b/>
          <w:bCs/>
          <w:i/>
          <w:i/>
          <w:iCs/>
        </w:rPr>
      </w:pPr>
      <w:r>
        <w:rPr>
          <w:b/>
          <w:bCs/>
          <w:i/>
          <w:iCs/>
        </w:rPr>
      </w:r>
    </w:p>
    <w:p>
      <w:pPr>
        <w:pStyle w:val="Normal"/>
        <w:rPr/>
      </w:pPr>
      <w:r>
        <w:rPr/>
        <w:t xml:space="preserve">Войска, находящиеся на месте, автоматически строят полевые укрепления. За каждый уровень укреплений войска получают 10% к боевому рейтингу. Первый уровень строится за 1 день, второй за неделю, третий за две недели полевыми войсками, непосредственно занимающими позиции. Инженерные полки вдвое уменьшают требуемое время для второго и третьего уровней из расчета 1ИП на 5 полков. Четвертый и пятый уровни могут быть построены только инженерными войсками и не требуют немедленного наполнения войсками.  Стоимость этих уровней составляет по 1 т. фунтов на каждый уровень выше 3-го для обороны одного полка, скорость постройки – по две недели работы инженерного полка для 5 пехотных полков. То есть укрепления 5-го уровня для армии из 10 полков будут стоит 10+10=20т.ф.,  два инженерных полка построят их за месяц. </w:t>
      </w:r>
    </w:p>
    <w:p>
      <w:pPr>
        <w:pStyle w:val="Normal"/>
        <w:rPr/>
      </w:pPr>
      <w:r>
        <w:rPr/>
        <w:t xml:space="preserve">Полевые укрепления имеют свойство разрушаться со временем. Это зависит от климата и времени года, но в целом лето или зиму укрепления переживают. 4 и 5 уровни разрушаются заметно медленнее чем первые три. </w:t>
      </w:r>
    </w:p>
    <w:p>
      <w:pPr>
        <w:pStyle w:val="Normal"/>
        <w:rPr/>
      </w:pPr>
      <w:r>
        <w:rPr/>
      </w:r>
    </w:p>
    <w:p>
      <w:pPr>
        <w:pStyle w:val="Normal"/>
        <w:rPr>
          <w:b/>
          <w:b/>
          <w:bCs/>
          <w:i/>
          <w:i/>
          <w:iCs/>
        </w:rPr>
      </w:pPr>
      <w:r>
        <w:rPr>
          <w:b/>
          <w:bCs/>
          <w:i/>
          <w:iCs/>
        </w:rPr>
        <w:t>Крепости.</w:t>
      </w:r>
    </w:p>
    <w:p>
      <w:pPr>
        <w:pStyle w:val="Normal"/>
        <w:rPr>
          <w:b/>
          <w:b/>
          <w:bCs/>
          <w:i/>
          <w:i/>
          <w:iCs/>
        </w:rPr>
      </w:pPr>
      <w:r>
        <w:rPr>
          <w:b/>
          <w:bCs/>
          <w:i/>
          <w:iCs/>
        </w:rPr>
      </w:r>
    </w:p>
    <w:p>
      <w:pPr>
        <w:pStyle w:val="Normal"/>
        <w:rPr/>
      </w:pPr>
      <w:r>
        <w:rPr/>
        <w:t>Вокруг любого из городов может быть построена крепость, для улучшения обороноспособности войск. В зависимости от уровня крепости, она увеличивает эффективный рейтинг защитников находящихся внутри нее.</w:t>
      </w:r>
    </w:p>
    <w:p>
      <w:pPr>
        <w:pStyle w:val="Normal"/>
        <w:rPr/>
      </w:pPr>
      <w:r>
        <w:rPr/>
        <w:t>Крепость 1-го уровня увеличивает в 2 раза силу 10 полков, находящихся в ней. Если в крепости 1-го уровня больше 20 полков, то их сила не увеличивается. При штурме части, не занимающие главную линию обороны считаются резервом для контратак.</w:t>
      </w:r>
    </w:p>
    <w:p>
      <w:pPr>
        <w:pStyle w:val="Normal"/>
        <w:rPr/>
      </w:pPr>
      <w:r>
        <w:rPr/>
        <w:t>Крепость 2-го уровня увеличивает в 2,5 раза силу 20 полков.</w:t>
      </w:r>
    </w:p>
    <w:p>
      <w:pPr>
        <w:pStyle w:val="Normal"/>
        <w:rPr/>
      </w:pPr>
      <w:r>
        <w:rPr/>
        <w:t>Крепость 3-го уровня увеличивает в 3 раза силу 30 полков.</w:t>
      </w:r>
    </w:p>
    <w:p>
      <w:pPr>
        <w:pStyle w:val="Normal"/>
        <w:rPr/>
      </w:pPr>
      <w:r>
        <w:rPr/>
        <w:t>Крепость 4-го уровня увеличивает в 4 раза силу 40 полков.</w:t>
      </w:r>
    </w:p>
    <w:p>
      <w:pPr>
        <w:pStyle w:val="Normal"/>
        <w:rPr/>
      </w:pPr>
      <w:r>
        <w:rPr/>
        <w:t>Для частей, обороняющихся в крепости, рейтинг полевых окопов и гор не учитывается (хотя может учитываться рейтинг реки).</w:t>
      </w:r>
    </w:p>
    <w:p>
      <w:pPr>
        <w:pStyle w:val="Normal"/>
        <w:rPr/>
      </w:pPr>
      <w:r>
        <w:rPr/>
        <w:t xml:space="preserve">В каждой крепости автоматически расположено несколько крепостных батарей (их не надо покупать), которые нельзя вывести из крепости. По умолчанию батареи соответствуют 76мм орудиям. Эти батареи защищают весь периметр и при атаке с одной стороны в бою примет участие только часть из них. Остальное обеспечение крепости определяется гарнизоном, помещенным в нее. </w:t>
      </w:r>
    </w:p>
    <w:p>
      <w:pPr>
        <w:pStyle w:val="Normal"/>
        <w:rPr/>
      </w:pPr>
      <w:r>
        <w:rPr/>
        <w:t xml:space="preserve">При осаде крепостей учитываются запасы снабжения, сосредоточенные внутри нее. </w:t>
      </w:r>
    </w:p>
    <w:p>
      <w:pPr>
        <w:pStyle w:val="Normal"/>
        <w:rPr/>
      </w:pPr>
      <w:r>
        <w:rPr/>
        <w:t>Для 1-го уровня — 80кТ, для 2-го — 160кТ, для 3-го — 240кТ, для 4-го — 320кТ. В дополнение к стандартным складам, можно разместить магазины. Но в них запасы уже необходимо завозить.</w:t>
      </w:r>
    </w:p>
    <w:p>
      <w:pPr>
        <w:pStyle w:val="Normal"/>
        <w:rPr/>
      </w:pPr>
      <w:r>
        <w:rPr/>
        <w:t>Крепость также можно дополнительно вооружать другими орудиями (например, снятыми с кораблей). В этом случае вступает в силу правило вооружения/разоружения крепостей.</w:t>
      </w:r>
    </w:p>
    <w:p>
      <w:pPr>
        <w:pStyle w:val="Normal"/>
        <w:rPr/>
      </w:pPr>
      <w:r>
        <w:rPr/>
        <w:t xml:space="preserve">Количество артполков, ведущих огонь на каждую сторону, определяется следующим правилом: на каждую из четырех сторон ведет огонь ¼ полков + ½ полков соседнего участка. Если соседний участок атакован, то он по умолчанию не ведет фланкирующего огня. Однако в случае отыгрыша штурма игрок имеет возможность маневрировать артогнем в пределах данного правила. </w:t>
      </w:r>
    </w:p>
    <w:p>
      <w:pPr>
        <w:pStyle w:val="Normal"/>
        <w:rPr/>
      </w:pPr>
      <w:r>
        <w:rPr/>
      </w:r>
    </w:p>
    <w:p>
      <w:pPr>
        <w:pStyle w:val="Normal"/>
        <w:rPr>
          <w:b/>
          <w:b/>
          <w:bCs/>
          <w:i/>
          <w:i/>
          <w:iCs/>
        </w:rPr>
      </w:pPr>
      <w:r>
        <w:rPr>
          <w:b/>
          <w:bCs/>
          <w:i/>
          <w:iCs/>
        </w:rPr>
        <w:t>Осада</w:t>
      </w:r>
    </w:p>
    <w:p>
      <w:pPr>
        <w:pStyle w:val="Normal"/>
        <w:rPr>
          <w:b/>
          <w:b/>
          <w:bCs/>
          <w:i/>
          <w:i/>
          <w:iCs/>
        </w:rPr>
      </w:pPr>
      <w:r>
        <w:rPr>
          <w:b/>
          <w:bCs/>
          <w:i/>
          <w:iCs/>
        </w:rPr>
      </w:r>
    </w:p>
    <w:p>
      <w:pPr>
        <w:pStyle w:val="Normal"/>
        <w:rPr/>
      </w:pPr>
      <w:r>
        <w:rPr/>
        <w:t>Правильная осада крепости состоит из трех элементов. Во-первых, это блокирование крепости, воспрещающее подвоз и приводящее к исчерпанию запасов. В крепости не могут истощиться боеприпасы к крепостной артиллерии (считается, что их достаточно накопили за годы мира), однако припасы к полевой артиллерии заканчиваются вместе с остальным снабжением. В случае исчерпания снабжения к гарнизону применяются все правила армии без снабжения. Во-вторых, во время осады ведутся инженерные работы. За каждый месяц осады инженерный полк осаждающих снижают на 5%  уровень защиты крепости на одном из ее фронтов. В-третьих, осадная артиллерия ведет огонь по укреплениям крепости. За 10 дней бомбардировки осадный полк понижает текущий уровень коэффициента защиты на одном из фронтов крепости на 1/level, где level – уровень крепости.</w:t>
      </w:r>
    </w:p>
    <w:p>
      <w:pPr>
        <w:pStyle w:val="Normal"/>
        <w:rPr/>
      </w:pPr>
      <w:r>
        <w:rPr/>
      </w:r>
    </w:p>
    <w:p>
      <w:pPr>
        <w:pStyle w:val="Normal"/>
        <w:rPr>
          <w:b/>
          <w:b/>
          <w:bCs/>
          <w:i/>
          <w:i/>
          <w:iCs/>
        </w:rPr>
      </w:pPr>
      <w:r>
        <w:rPr>
          <w:b/>
          <w:bCs/>
          <w:i/>
          <w:iCs/>
        </w:rPr>
        <w:t>Разоружение крепостей</w:t>
      </w:r>
    </w:p>
    <w:p>
      <w:pPr>
        <w:pStyle w:val="Normal"/>
        <w:rPr>
          <w:b/>
          <w:b/>
          <w:bCs/>
          <w:i/>
          <w:i/>
          <w:iCs/>
        </w:rPr>
      </w:pPr>
      <w:r>
        <w:rPr>
          <w:b/>
          <w:bCs/>
          <w:i/>
          <w:iCs/>
        </w:rPr>
      </w:r>
    </w:p>
    <w:p>
      <w:pPr>
        <w:pStyle w:val="Normal"/>
        <w:rPr/>
      </w:pPr>
      <w:r>
        <w:rPr/>
        <w:t>Если вы вдруг решили разоружить крепость и сделать из стационарных артполков полевую артиллерию, то это возможно. Каждый стационарный полк преобразуется в полевой за 25 тысяч фунтов. При этом уровень вооружения полученных артполков будет на единицу меньше, чем текущий уровень развития артиллерии. Если вдруг потом, вы решите вернуть эти артполки назад, то вам придется опять потратить 25 тысяч. Время преобразования составляет месяц.</w:t>
      </w:r>
    </w:p>
    <w:p>
      <w:pPr>
        <w:pStyle w:val="Normal"/>
        <w:rPr/>
      </w:pPr>
      <w:r>
        <w:rPr/>
      </w:r>
    </w:p>
    <w:p>
      <w:pPr>
        <w:pStyle w:val="Normal"/>
        <w:rPr>
          <w:b/>
          <w:b/>
          <w:bCs/>
          <w:i/>
          <w:i/>
          <w:iCs/>
        </w:rPr>
      </w:pPr>
      <w:r>
        <w:rPr>
          <w:b/>
          <w:bCs/>
          <w:i/>
          <w:iCs/>
        </w:rPr>
        <w:t>Бронепоезда</w:t>
      </w:r>
    </w:p>
    <w:p>
      <w:pPr>
        <w:pStyle w:val="Normal"/>
        <w:rPr>
          <w:b/>
          <w:b/>
          <w:bCs/>
          <w:i/>
          <w:i/>
          <w:iCs/>
        </w:rPr>
      </w:pPr>
      <w:r>
        <w:rPr>
          <w:b/>
          <w:bCs/>
          <w:i/>
          <w:iCs/>
        </w:rPr>
      </w:r>
    </w:p>
    <w:p>
      <w:pPr>
        <w:pStyle w:val="Normal"/>
        <w:rPr/>
      </w:pPr>
      <w:r>
        <w:rPr/>
        <w:t xml:space="preserve">Бронепоезда представляют собой полевую артиллерию поставленную на железнодорожные платформы, и по этому способные передвигаться по ж/д со скоростью поездов. Кроме этого сомнительного достоинства у них есть следующие недостатки: ограниченность применения окрестностями железных дорог, повышенная стоимость. В виду того, что один бронепоезд не в состоянии перевезти все орудия полевого артполка, то один полк представляет собой сразу четыре бронепоезда. Любой строящийся артполк можно перешить на бронепоезда, заплатив дополнительно 40 тысяч фунтов на паровозы, вагоны и бронирование.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6. Правила по обсчету боестолкновений на суше.</w:t>
      </w:r>
    </w:p>
    <w:p>
      <w:pPr>
        <w:pStyle w:val="Normal"/>
        <w:rPr>
          <w:b/>
          <w:b/>
          <w:bCs/>
        </w:rPr>
      </w:pPr>
      <w:r>
        <w:rPr>
          <w:b/>
          <w:bCs/>
        </w:rPr>
      </w:r>
    </w:p>
    <w:p>
      <w:pPr>
        <w:pStyle w:val="Normal"/>
        <w:rPr/>
      </w:pPr>
      <w:r>
        <w:rPr/>
        <w:t>При сближении войск в дело вступает войсковая разведка.</w:t>
      </w:r>
    </w:p>
    <w:p>
      <w:pPr>
        <w:pStyle w:val="Normal"/>
        <w:rPr/>
      </w:pPr>
      <w:r>
        <w:rPr/>
        <w:t>Шансы получить информацию зависят от того, как будет организована тактическая разведка.</w:t>
      </w:r>
    </w:p>
    <w:p>
      <w:pPr>
        <w:pStyle w:val="Normal"/>
        <w:rPr/>
      </w:pPr>
      <w:r>
        <w:rPr/>
        <w:t>Максимально есть возможность полностью узнать состав, уровень и вооружение противника.</w:t>
      </w:r>
    </w:p>
    <w:p>
      <w:pPr>
        <w:pStyle w:val="Normal"/>
        <w:rPr/>
      </w:pPr>
      <w:r>
        <w:rPr/>
        <w:t>Минимально — узнать численность войск противника с погрешностью до 20%.</w:t>
      </w:r>
    </w:p>
    <w:p>
      <w:pPr>
        <w:pStyle w:val="Normal"/>
        <w:rPr/>
      </w:pPr>
      <w:r>
        <w:rPr/>
        <w:t>Приняв решение на бой, игрок получает информацию о переднем крае войск противника — количество и качество (в отношении уровня вооружения) войск в первой линии. Войска второй линии — артиллерия и резервы не известны (хотя и могут быть вычеслены).</w:t>
      </w:r>
    </w:p>
    <w:p>
      <w:pPr>
        <w:pStyle w:val="Normal"/>
        <w:rPr/>
      </w:pPr>
      <w:r>
        <w:rPr/>
        <w:t>Получив эти два вида информации игрок может принять решение о тактике боя.</w:t>
      </w:r>
    </w:p>
    <w:p>
      <w:pPr>
        <w:pStyle w:val="Normal"/>
        <w:rPr/>
      </w:pPr>
      <w:r>
        <w:rPr/>
        <w:t>В первой фазе боя происходит столкновение кавалерийских частей, фланговые удары кавалерии и рейды по тылам противника. Также в этой фазе выясняется сила артиллерии первой линии противника. В случае успешных фланговых ударов и рейдов, кавалерия может дать дополнительную разведывательную информацию. Используя данные этого этапа боя можно скорректировать тактику, начать переброску резервов и определить маневр артогнем.</w:t>
      </w:r>
    </w:p>
    <w:p>
      <w:pPr>
        <w:pStyle w:val="Normal"/>
        <w:rPr/>
      </w:pPr>
      <w:r>
        <w:rPr/>
        <w:t>Во второй фазе боя происходят атакующие действия с обеих сторон. Результатом фазы может стать отбитая атака или возможность прорыва/разгрома части сил противника.</w:t>
      </w:r>
    </w:p>
    <w:p>
      <w:pPr>
        <w:pStyle w:val="Normal"/>
        <w:rPr/>
      </w:pPr>
      <w:r>
        <w:rPr/>
        <w:t>В третьей фазе происходит контратака (если она есть), контрудар резервами (если они есть), повторная атака, усиление удара резервами (если есть), прорыв/разгром части сил противника (если нет резервов и они не отступили) и отступление частей.</w:t>
      </w:r>
    </w:p>
    <w:p>
      <w:pPr>
        <w:pStyle w:val="Normal"/>
        <w:rPr/>
      </w:pPr>
      <w:r>
        <w:rPr/>
        <w:t>В сложных случаях, когда имеет место высокое эшелонирование обороны и/или резервов, фаз может быть больше за счет неоднократных атак/контратак.</w:t>
      </w:r>
    </w:p>
    <w:p>
      <w:pPr>
        <w:pStyle w:val="Normal"/>
        <w:rPr/>
      </w:pPr>
      <w:r>
        <w:rPr/>
        <w:t>Для перемещения резервов по стандартным правилам и маневра огнем артиллерии, фронт одного пехотного полка в линии равен 1000м, одного легкопехотного или спешенного кавполка — 500м, конного кавполка - 1000м. Линия полка может быть растянута в 2 раза, однако, при этом полку может быть, придется столкнуться в бою с двумя полками противника, занимающего линию фронта нормальной плотностью. Линия полка не может быть сужена. Поэтому, если желаете усилить части первой линии, то вводите резервы вторым эшелоном. При этом их сила суммируется с частями, атакующими в первой линии, но с каждая последующая линия уменьшает коэффициент на 0,1. Т.е. Первая линия имеет номинальную мощь, вторая 0,9 от номинала, третья — 0,8 и т.д. Таким образом отыгрывается неразбериха в наступающих волнах, которую вносят отбитые во время атаки предыдущие волны наступающих.</w:t>
      </w:r>
    </w:p>
    <w:p>
      <w:pPr>
        <w:pStyle w:val="Normal"/>
        <w:rPr/>
      </w:pPr>
      <w:r>
        <w:rPr/>
      </w:r>
    </w:p>
    <w:p>
      <w:pPr>
        <w:pStyle w:val="Normal"/>
        <w:jc w:val="both"/>
        <w:rPr>
          <w:b/>
          <w:b/>
          <w:i/>
          <w:i/>
        </w:rPr>
      </w:pPr>
      <w:r>
        <w:rPr>
          <w:b/>
          <w:i/>
        </w:rPr>
        <w:t>Боевая сила войск</w:t>
      </w:r>
    </w:p>
    <w:p>
      <w:pPr>
        <w:pStyle w:val="Normal"/>
        <w:ind w:left="0" w:right="0" w:hanging="0"/>
        <w:jc w:val="both"/>
        <w:rPr/>
      </w:pPr>
      <w:r>
        <w:rPr/>
        <w:t>Для оценки войска вводится понятие рейтинга, которая зависит от рода войск и их вооружения:</w:t>
      </w:r>
    </w:p>
    <w:p>
      <w:pPr>
        <w:pStyle w:val="Normal"/>
        <w:ind w:left="0" w:right="0" w:hanging="0"/>
        <w:jc w:val="both"/>
        <w:rPr/>
      </w:pPr>
      <w:r>
        <w:rPr/>
      </w:r>
    </w:p>
    <w:p>
      <w:pPr>
        <w:pStyle w:val="Normal"/>
        <w:ind w:left="0" w:right="0" w:hanging="0"/>
        <w:jc w:val="both"/>
        <w:rPr/>
      </w:pPr>
      <w:r>
        <w:rPr/>
        <w:t>0-ой уровнь вооружения «Холодное оружие»</w:t>
      </w:r>
    </w:p>
    <w:p>
      <w:pPr>
        <w:pStyle w:val="Normal"/>
        <w:ind w:left="0" w:right="0" w:hanging="0"/>
        <w:jc w:val="both"/>
        <w:rPr/>
      </w:pPr>
      <w:r>
        <w:rPr/>
        <w:t>Пехота — 1, кавалерия в конном строю — 1,5, кавалерия в пешем строю — 0,5.</w:t>
      </w:r>
    </w:p>
    <w:p>
      <w:pPr>
        <w:pStyle w:val="Normal"/>
        <w:ind w:left="0" w:right="0" w:hanging="0"/>
        <w:jc w:val="both"/>
        <w:rPr/>
      </w:pPr>
      <w:r>
        <w:rPr/>
        <w:t>1-ый уровень вооружения «смешанное вооружение»</w:t>
      </w:r>
    </w:p>
    <w:p>
      <w:pPr>
        <w:pStyle w:val="Normal"/>
        <w:ind w:left="0" w:right="0" w:hanging="0"/>
        <w:jc w:val="both"/>
        <w:rPr/>
      </w:pPr>
      <w:r>
        <w:rPr/>
        <w:t>Пехота — 2, кавалерия в коном строю — 2, в пешем строю — 1.</w:t>
      </w:r>
    </w:p>
    <w:p>
      <w:pPr>
        <w:pStyle w:val="Normal"/>
        <w:ind w:left="0" w:right="0" w:hanging="0"/>
        <w:jc w:val="both"/>
        <w:rPr/>
      </w:pPr>
      <w:r>
        <w:rPr/>
        <w:t>2-ой уровень вооружения «системы дульного заряжания».</w:t>
      </w:r>
    </w:p>
    <w:p>
      <w:pPr>
        <w:pStyle w:val="Normal"/>
        <w:ind w:left="0" w:right="0" w:hanging="0"/>
        <w:jc w:val="both"/>
        <w:rPr/>
      </w:pPr>
      <w:r>
        <w:rPr/>
        <w:t>Пехота — 4, легкая пехота — 2, кавалерия в конном строю — 2,5, кавалерия в пешем строю — 2, артиллерия — 1.</w:t>
      </w:r>
    </w:p>
    <w:p>
      <w:pPr>
        <w:pStyle w:val="Normal"/>
        <w:ind w:left="0" w:right="0" w:hanging="0"/>
        <w:jc w:val="both"/>
        <w:rPr/>
      </w:pPr>
      <w:r>
        <w:rPr/>
        <w:t>3-ий уровень вооружения «системы казенного заряжания».</w:t>
      </w:r>
    </w:p>
    <w:p>
      <w:pPr>
        <w:pStyle w:val="Normal"/>
        <w:ind w:left="0" w:right="0" w:hanging="0"/>
        <w:jc w:val="both"/>
        <w:rPr/>
      </w:pPr>
      <w:r>
        <w:rPr/>
        <w:t>Пехота — 6, легкая пехота — 3, кавалерия в конном строю — 3, кавалерия в пешем строю — 3, артиллерия — 1, инженеры — 1.</w:t>
      </w:r>
    </w:p>
    <w:p>
      <w:pPr>
        <w:pStyle w:val="Normal"/>
        <w:ind w:left="0" w:right="0" w:hanging="0"/>
        <w:jc w:val="both"/>
        <w:rPr/>
      </w:pPr>
      <w:r>
        <w:rPr/>
        <w:t>4-ый уровень вооружения «системы цельногильзового заряжания».</w:t>
      </w:r>
    </w:p>
    <w:p>
      <w:pPr>
        <w:pStyle w:val="Normal"/>
        <w:ind w:left="0" w:right="0" w:hanging="0"/>
        <w:jc w:val="both"/>
        <w:rPr/>
      </w:pPr>
      <w:r>
        <w:rPr/>
        <w:t>Пехота — 8, легкая пехота — 4, кавалерия в конном строю — 3,5, кавалерия в пешем  строю — 4, артиллерия — 1, инженеры — 2.</w:t>
      </w:r>
    </w:p>
    <w:p>
      <w:pPr>
        <w:pStyle w:val="Normal"/>
        <w:ind w:left="0" w:right="0" w:hanging="0"/>
        <w:jc w:val="both"/>
        <w:rPr/>
      </w:pPr>
      <w:r>
        <w:rPr/>
        <w:t>5-ый уровень вооружения «магазинные системы».</w:t>
      </w:r>
    </w:p>
    <w:p>
      <w:pPr>
        <w:pStyle w:val="Normal"/>
        <w:ind w:left="0" w:right="0" w:hanging="0"/>
        <w:jc w:val="both"/>
        <w:rPr/>
      </w:pPr>
      <w:r>
        <w:rPr/>
        <w:t>Пехота — 10, легкая пехота — 5, кавалерия в конном строю — 4, кавалерия в пешем строю — 5, артиллерия — 1, инженеры — 3.</w:t>
      </w:r>
    </w:p>
    <w:p>
      <w:pPr>
        <w:pStyle w:val="Normal"/>
        <w:ind w:left="0" w:right="0" w:hanging="0"/>
        <w:jc w:val="both"/>
        <w:rPr/>
      </w:pPr>
      <w:r>
        <w:rPr/>
      </w:r>
    </w:p>
    <w:p>
      <w:pPr>
        <w:pStyle w:val="Normal"/>
        <w:ind w:left="0" w:right="0" w:firstLine="708"/>
        <w:jc w:val="both"/>
        <w:rPr/>
      </w:pPr>
      <w:r>
        <w:rPr/>
        <w:t xml:space="preserve">Силы пехотных и кавалерийских полков суммируются в силу армии. </w:t>
      </w:r>
    </w:p>
    <w:p>
      <w:pPr>
        <w:pStyle w:val="Normal"/>
        <w:ind w:left="0" w:right="0" w:firstLine="284"/>
        <w:jc w:val="both"/>
        <w:rPr/>
      </w:pPr>
      <w:r>
        <w:rPr/>
      </w:r>
    </w:p>
    <w:tbl>
      <w:tblPr>
        <w:tblW w:w="7338" w:type="dxa"/>
        <w:jc w:val="center"/>
        <w:tblInd w:w="0" w:type="dxa"/>
        <w:tblLayout w:type="fixed"/>
        <w:tblCellMar>
          <w:top w:w="0" w:type="dxa"/>
          <w:left w:w="108" w:type="dxa"/>
          <w:bottom w:w="0" w:type="dxa"/>
          <w:right w:w="108" w:type="dxa"/>
        </w:tblCellMar>
      </w:tblPr>
      <w:tblGrid>
        <w:gridCol w:w="2008"/>
        <w:gridCol w:w="800"/>
        <w:gridCol w:w="900"/>
        <w:gridCol w:w="1620"/>
        <w:gridCol w:w="1080"/>
        <w:gridCol w:w="930"/>
      </w:tblGrid>
      <w:tr>
        <w:trPr/>
        <w:tc>
          <w:tcPr>
            <w:tcW w:w="2008" w:type="dxa"/>
            <w:tcBorders>
              <w:top w:val="single" w:sz="4" w:space="0" w:color="000000"/>
              <w:left w:val="single" w:sz="4" w:space="0" w:color="000000"/>
              <w:bottom w:val="single" w:sz="4" w:space="0" w:color="000000"/>
            </w:tcBorders>
          </w:tcPr>
          <w:p>
            <w:pPr>
              <w:pStyle w:val="Normal"/>
              <w:snapToGrid w:val="false"/>
              <w:ind w:left="0" w:right="0" w:firstLine="284"/>
              <w:jc w:val="both"/>
              <w:rPr/>
            </w:pPr>
            <w:r>
              <w:rPr/>
              <w:t>Тех. уровень</w:t>
            </w:r>
          </w:p>
        </w:tc>
        <w:tc>
          <w:tcPr>
            <w:tcW w:w="800" w:type="dxa"/>
            <w:tcBorders>
              <w:top w:val="single" w:sz="4" w:space="0" w:color="000000"/>
              <w:left w:val="single" w:sz="4" w:space="0" w:color="000000"/>
              <w:bottom w:val="single" w:sz="4" w:space="0" w:color="000000"/>
            </w:tcBorders>
          </w:tcPr>
          <w:p>
            <w:pPr>
              <w:pStyle w:val="Normal"/>
              <w:snapToGrid w:val="false"/>
              <w:ind w:left="0" w:right="0" w:firstLine="284"/>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284"/>
              <w:jc w:val="center"/>
              <w:rPr/>
            </w:pPr>
            <w:r>
              <w:rPr/>
              <w:t>-1</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284"/>
              <w:jc w:val="center"/>
              <w:rPr/>
            </w:pPr>
            <w:r>
              <w:rPr/>
              <w:t>равный</w:t>
            </w:r>
          </w:p>
        </w:tc>
        <w:tc>
          <w:tcPr>
            <w:tcW w:w="1080" w:type="dxa"/>
            <w:tcBorders>
              <w:top w:val="single" w:sz="4" w:space="0" w:color="000000"/>
              <w:left w:val="single" w:sz="4" w:space="0" w:color="000000"/>
              <w:bottom w:val="single" w:sz="4" w:space="0" w:color="000000"/>
            </w:tcBorders>
          </w:tcPr>
          <w:p>
            <w:pPr>
              <w:pStyle w:val="Normal"/>
              <w:snapToGrid w:val="false"/>
              <w:ind w:left="0" w:right="0" w:firstLine="284"/>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pPr>
            <w:r>
              <w:rPr/>
              <w:t>+2</w:t>
            </w:r>
          </w:p>
        </w:tc>
      </w:tr>
      <w:tr>
        <w:trPr/>
        <w:tc>
          <w:tcPr>
            <w:tcW w:w="2008" w:type="dxa"/>
            <w:tcBorders>
              <w:top w:val="single" w:sz="4" w:space="0" w:color="000000"/>
              <w:left w:val="single" w:sz="4" w:space="0" w:color="000000"/>
              <w:bottom w:val="single" w:sz="4" w:space="0" w:color="000000"/>
            </w:tcBorders>
          </w:tcPr>
          <w:p>
            <w:pPr>
              <w:pStyle w:val="Normal"/>
              <w:snapToGrid w:val="false"/>
              <w:ind w:left="0" w:right="0" w:firstLine="284"/>
              <w:jc w:val="both"/>
              <w:rPr/>
            </w:pPr>
            <w:r>
              <w:rPr/>
              <w:t>Артудар</w:t>
            </w:r>
          </w:p>
        </w:tc>
        <w:tc>
          <w:tcPr>
            <w:tcW w:w="800" w:type="dxa"/>
            <w:tcBorders>
              <w:top w:val="single" w:sz="4" w:space="0" w:color="000000"/>
              <w:left w:val="single" w:sz="4" w:space="0" w:color="000000"/>
              <w:bottom w:val="single" w:sz="4" w:space="0" w:color="000000"/>
            </w:tcBorders>
          </w:tcPr>
          <w:p>
            <w:pPr>
              <w:pStyle w:val="Normal"/>
              <w:snapToGrid w:val="false"/>
              <w:ind w:left="0" w:right="0" w:firstLine="284"/>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284"/>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284"/>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0" w:right="0" w:firstLine="284"/>
              <w:jc w:val="center"/>
              <w:rPr/>
            </w:pPr>
            <w:r>
              <w:rPr/>
              <w:t>1,</w:t>
            </w:r>
            <w:r>
              <w:rPr>
                <w:lang w:val="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pPr>
            <w:r>
              <w:rPr/>
              <w:t>1,</w:t>
            </w:r>
            <w:r>
              <w:rPr>
                <w:lang w:val="en-US"/>
              </w:rPr>
              <w:t>2</w:t>
            </w:r>
          </w:p>
        </w:tc>
      </w:tr>
    </w:tbl>
    <w:p>
      <w:pPr>
        <w:pStyle w:val="Normal"/>
        <w:ind w:left="0" w:right="0" w:firstLine="284"/>
        <w:jc w:val="both"/>
        <w:rPr/>
      </w:pPr>
      <w:r>
        <w:rPr/>
      </w:r>
    </w:p>
    <w:p>
      <w:pPr>
        <w:pStyle w:val="Normal"/>
        <w:ind w:left="0" w:right="0" w:firstLine="708"/>
        <w:jc w:val="both"/>
        <w:rPr/>
      </w:pPr>
      <w:r>
        <w:rPr/>
        <w:t>Сила артудара указывает, во сколько уменьшится сила четырех полков кавалерии или пехоты противника при воздействии на них артиллерии.</w:t>
      </w:r>
    </w:p>
    <w:p>
      <w:pPr>
        <w:pStyle w:val="Normal"/>
        <w:rPr/>
      </w:pPr>
      <w:r>
        <w:rPr/>
      </w:r>
    </w:p>
    <w:p>
      <w:pPr>
        <w:pStyle w:val="Normal"/>
        <w:rPr>
          <w:b/>
          <w:b/>
          <w:bCs/>
        </w:rPr>
      </w:pPr>
      <w:r>
        <w:rPr>
          <w:b/>
          <w:bCs/>
        </w:rPr>
        <w:t>Тактика боя.</w:t>
      </w:r>
    </w:p>
    <w:p>
      <w:pPr>
        <w:pStyle w:val="Normal"/>
        <w:rPr>
          <w:b/>
          <w:b/>
          <w:bCs/>
        </w:rPr>
      </w:pPr>
      <w:r>
        <w:rPr>
          <w:b/>
          <w:bCs/>
        </w:rPr>
      </w:r>
    </w:p>
    <w:p>
      <w:pPr>
        <w:pStyle w:val="Normal"/>
        <w:rPr/>
      </w:pPr>
      <w:r>
        <w:rPr/>
        <w:t>Тактические приемы боя игроки разрабатывают сами. Поэтому даются только типовые законы и моменты, которые помогут определить, к чему приведут те или другие действия.</w:t>
      </w:r>
    </w:p>
    <w:p>
      <w:pPr>
        <w:pStyle w:val="Normal"/>
        <w:rPr/>
      </w:pPr>
      <w:r>
        <w:rPr/>
        <w:t>В первой линии пехота, спешенная кавалерия и артиллерия в бою занимают определенные позиции по фронту. Маневрировать ими нельзя, кроме как маневр артогнем для поддержки соседних секторов. Кавалерия в конном тсрою в первую линию не выставляется.</w:t>
      </w:r>
    </w:p>
    <w:p>
      <w:pPr>
        <w:pStyle w:val="Normal"/>
        <w:rPr/>
      </w:pPr>
      <w:r>
        <w:rPr/>
        <w:t>Расположенная во втором эшелоне пехота, кавалерия и артиллерия может маневрировать вдоль фронта с максимальной скоростью марш-броска. При этом есть возможность  удлинить фланг первой линии, или нанести фланговый удар по открытому флангу противника. Кавалерия второй линии в конном строю может проводить фланговый маневр и рейд по тылам во время первой фазы боя. В случае успешного флангового маневра, кавалерия может занять положение для атаки фланга противника в конном или пешем строю. В случае успешного рейда по тылам кавалерия может привести к молчанию количество артиллерийских батарей противника, равное числу участвовавших в рейде кавполков. При этом кавалерия пропускает 1 фазу боя на перегруппировку. И начинает свои действия с указанного ей места сбора в пределах досягаемости. кавалерию в ее рейде может сопровождать легкая артиллерия.</w:t>
      </w:r>
    </w:p>
    <w:p>
      <w:pPr>
        <w:pStyle w:val="Normal"/>
        <w:rPr/>
      </w:pPr>
      <w:r>
        <w:rPr/>
        <w:t>Отразить рейд кавалерии противника можно двумя способами — либо своей кавалерией, поддержанной легкими артполками, либо пехотными резервами, развернутыми на пути рейда неприятельской кавалерии. Части первой линии не могут отразить рейда кавалерии противника.</w:t>
      </w:r>
    </w:p>
    <w:p>
      <w:pPr>
        <w:pStyle w:val="Normal"/>
        <w:rPr/>
      </w:pPr>
      <w:r>
        <w:rPr/>
        <w:t>В случае, если игрок принимает решение на отход после боя, войска проводят марш-бросок для отрыва от противника. При этом потери увеличиваются на 10%. Противник может бросить в преследование подвижные части. При этом, на 2-ой день проводится бой между отступающими войсками, сила которых уменьшена на стандартный коэффициент усталости от марш-броска против преследователей. Если сила преследователей больше, то отступление переходит в бегство, при этом войска теряют дополнительно 25% своего состава. Если преследование в дальнейшем продолжается еще 4 дня, то части, обладающие малой подвижностью считаются рассеянными. А подвижные части (кавалерия и легкая артиллерия) отрываются от преследования.</w:t>
      </w:r>
    </w:p>
    <w:p>
      <w:pPr>
        <w:pStyle w:val="Normal"/>
        <w:rPr/>
      </w:pPr>
      <w:r>
        <w:rPr/>
        <w:t>При ударе с тыла сила войск, участвующих в наступлении с тыла увеличивается в 2 раза. При фланговом ударе, сила наступающих фланговых частей увеличивается на 50%.</w:t>
      </w:r>
    </w:p>
    <w:p>
      <w:pPr>
        <w:pStyle w:val="Normal"/>
        <w:rPr/>
      </w:pPr>
      <w:r>
        <w:rPr/>
        <w:t xml:space="preserve">При обороне за рекой или в горах эффективность обороняющихся увеличивается в 2 раза. </w:t>
      </w:r>
    </w:p>
    <w:p>
      <w:pPr>
        <w:pStyle w:val="Normal"/>
        <w:rPr/>
      </w:pPr>
      <w:r>
        <w:rPr/>
      </w:r>
    </w:p>
    <w:p>
      <w:pPr>
        <w:pStyle w:val="Normal"/>
        <w:rPr/>
      </w:pPr>
      <w:r>
        <w:rPr/>
        <w:t>В случае простого боя с незначительным количеством войск обсчет происходит при помощи вычисления коэффициентов.</w:t>
      </w:r>
    </w:p>
    <w:p>
      <w:pPr>
        <w:pStyle w:val="Normal"/>
        <w:rPr/>
      </w:pPr>
      <w:r>
        <w:rPr/>
        <w:t>В случае же, если в сражении участвует большое количество войск и можно выделить части центра, флангов и резервы или эшелонировать войска вглубь, происходит сражение, которое состоит из отдельных фаз, состоящих, в свою очередь, из отдельных столкновений на определенных участках фронта сражения.</w:t>
      </w:r>
    </w:p>
    <w:p>
      <w:pPr>
        <w:pStyle w:val="Normal"/>
        <w:rPr/>
      </w:pPr>
      <w:r>
        <w:rPr/>
      </w:r>
    </w:p>
    <w:p>
      <w:pPr>
        <w:pStyle w:val="Normal"/>
        <w:rPr/>
      </w:pPr>
      <w:r>
        <w:rPr/>
      </w:r>
    </w:p>
    <w:p>
      <w:pPr>
        <w:pStyle w:val="Normal"/>
        <w:rPr/>
      </w:pPr>
      <w:r>
        <w:rPr>
          <w:b/>
          <w:bCs/>
          <w:i w:val="false"/>
          <w:iCs w:val="false"/>
        </w:rPr>
        <w:t>7. Судостроение</w:t>
      </w:r>
      <w:r>
        <w:rPr>
          <w:b/>
          <w:bCs/>
          <w:i/>
          <w:iCs/>
        </w:rPr>
        <w:t>.</w:t>
      </w:r>
    </w:p>
    <w:p>
      <w:pPr>
        <w:pStyle w:val="Normal"/>
        <w:rPr>
          <w:b/>
          <w:b/>
          <w:bCs/>
          <w:i/>
          <w:i/>
          <w:iCs/>
        </w:rPr>
      </w:pPr>
      <w:r>
        <w:rPr>
          <w:b/>
          <w:bCs/>
          <w:i/>
          <w:iCs/>
        </w:rPr>
      </w:r>
    </w:p>
    <w:p>
      <w:pPr>
        <w:pStyle w:val="Normal"/>
        <w:rPr>
          <w:b/>
          <w:b/>
          <w:bCs/>
          <w:i/>
          <w:i/>
          <w:iCs/>
        </w:rPr>
      </w:pPr>
      <w:r>
        <w:rPr>
          <w:b/>
          <w:bCs/>
          <w:i/>
          <w:iCs/>
        </w:rPr>
        <w:t>Верфи.</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Существующие верфи подразделяются на частные и государственные.</w:t>
      </w:r>
    </w:p>
    <w:p>
      <w:pPr>
        <w:pStyle w:val="Normal"/>
        <w:rPr>
          <w:b w:val="false"/>
          <w:b w:val="false"/>
          <w:bCs w:val="false"/>
          <w:i w:val="false"/>
          <w:i w:val="false"/>
          <w:iCs w:val="false"/>
        </w:rPr>
      </w:pPr>
      <w:r>
        <w:rPr>
          <w:b w:val="false"/>
          <w:bCs w:val="false"/>
          <w:i w:val="false"/>
          <w:iCs w:val="false"/>
        </w:rPr>
        <w:t>Государственными верфями управляет игрок. Частные же верфи могут принимать заказы на строительство кораблей от государства. Доступное количество слипов на частных верфях определяется на каждый год по требованию игрока в зависимости от загруженности верфей частными заказами.</w:t>
      </w:r>
    </w:p>
    <w:p>
      <w:pPr>
        <w:pStyle w:val="Normal"/>
        <w:rPr>
          <w:b w:val="false"/>
          <w:b w:val="false"/>
          <w:bCs w:val="false"/>
          <w:i w:val="false"/>
          <w:i w:val="false"/>
          <w:iCs w:val="false"/>
        </w:rPr>
      </w:pPr>
      <w:r>
        <w:rPr>
          <w:b w:val="false"/>
          <w:bCs w:val="false"/>
          <w:i w:val="false"/>
          <w:iCs w:val="false"/>
        </w:rPr>
      </w:r>
    </w:p>
    <w:p>
      <w:pPr>
        <w:pStyle w:val="Normal"/>
        <w:rPr/>
      </w:pPr>
      <w:r>
        <w:rPr/>
        <w:t>В игре есть ограничения на уровень верфей.</w:t>
      </w:r>
    </w:p>
    <w:p>
      <w:pPr>
        <w:pStyle w:val="Normal"/>
        <w:rPr/>
      </w:pPr>
      <w:r>
        <w:rPr/>
        <w:t>Верфи 1-го уровня специализируются на кораблях до 2кТ, с размерениями до 80*15м, скорость до 16 узлов</w:t>
      </w:r>
    </w:p>
    <w:p>
      <w:pPr>
        <w:pStyle w:val="Normal"/>
        <w:rPr/>
      </w:pPr>
      <w:r>
        <w:rPr>
          <w:rFonts w:eastAsia="Arial" w:cs="Arial"/>
        </w:rPr>
        <w:t xml:space="preserve">            </w:t>
      </w:r>
      <w:r>
        <w:rPr/>
        <w:t>2 -го уровня — до 5кТ с размерениями до 100*20м, скорость до 18 узлов.</w:t>
      </w:r>
    </w:p>
    <w:p>
      <w:pPr>
        <w:pStyle w:val="Normal"/>
        <w:rPr/>
      </w:pPr>
      <w:r>
        <w:rPr>
          <w:rFonts w:eastAsia="Arial" w:cs="Arial"/>
        </w:rPr>
        <w:t xml:space="preserve">            </w:t>
      </w:r>
      <w:r>
        <w:rPr/>
        <w:t>3-го уровня — до 10кТ с размерениями до 120*25м, скорость до 22 узлов</w:t>
      </w:r>
    </w:p>
    <w:p>
      <w:pPr>
        <w:pStyle w:val="Normal"/>
        <w:rPr/>
      </w:pPr>
      <w:r>
        <w:rPr>
          <w:rFonts w:eastAsia="Arial" w:cs="Arial"/>
        </w:rPr>
        <w:t xml:space="preserve">            </w:t>
      </w:r>
      <w:r>
        <w:rPr/>
        <w:t>4-го уровня — до 15кТ с размерениями до 170*30м, скорость до 28 узлов</w:t>
      </w:r>
    </w:p>
    <w:p>
      <w:pPr>
        <w:pStyle w:val="Normal"/>
        <w:rPr/>
      </w:pPr>
      <w:r>
        <w:rPr>
          <w:rFonts w:eastAsia="Arial" w:cs="Arial"/>
        </w:rPr>
        <w:t xml:space="preserve">            </w:t>
      </w:r>
      <w:r>
        <w:rPr/>
        <w:t>5-го уровня — без ограничений.</w:t>
      </w:r>
    </w:p>
    <w:p>
      <w:pPr>
        <w:pStyle w:val="Normal"/>
        <w:rPr/>
      </w:pPr>
      <w:r>
        <w:rPr/>
        <w:t>Уровень верфей определяется годом игры. На 1870-ый доступны верфи 1-го и 2-го уровней для развитых стран. И 1-ый уровень для неразвитых. К неразвитым в морском отношении странам относятся Рюген, Ливляндия, Эстляндия, Финляндия, Япония. Уровень означает, что на верфи могут строить корабли используя только положительные спусковые числа. При превышении параметров кораблей спусковые числа выдаются на каждый построенный корабль.</w:t>
      </w:r>
    </w:p>
    <w:p>
      <w:pPr>
        <w:pStyle w:val="Normal"/>
        <w:rPr/>
      </w:pPr>
      <w:r>
        <w:rPr/>
        <w:t>Для смены уровня верфи необходимо строить на верфях корабли, выходящие за рамки уровня верфи. Когда наберется 3 корабля с параметрами следующего уровня верфи, имеющие результаты испытаний без нареканий, уровень верфи повышается.</w:t>
      </w:r>
    </w:p>
    <w:p>
      <w:pPr>
        <w:pStyle w:val="Normal"/>
        <w:rPr/>
      </w:pPr>
      <w:r>
        <w:rPr/>
        <w:t>Также вводится ограничение на расположение артиллерии в башнях. На 1870-ый год в башнях могут располагаться орудия от 254мм и выше. 2 башни на корабль.</w:t>
      </w:r>
    </w:p>
    <w:p>
      <w:pPr>
        <w:pStyle w:val="Normal"/>
        <w:rPr/>
      </w:pPr>
      <w:r>
        <w:rPr/>
      </w:r>
    </w:p>
    <w:p>
      <w:pPr>
        <w:pStyle w:val="Normal"/>
        <w:rPr/>
      </w:pPr>
      <w:r>
        <w:rPr/>
        <w:t>Стоимость постройки корабля определяется по корабельному калькулятору. Срок постройки определяется в зависимости от стоимости корабля. Формула для расчета</w:t>
      </w:r>
    </w:p>
    <w:p>
      <w:pPr>
        <w:pStyle w:val="Normal"/>
        <w:rPr/>
      </w:pPr>
      <w:r>
        <w:rPr/>
      </w:r>
    </w:p>
    <w:p>
      <w:pPr>
        <w:pStyle w:val="Normal"/>
        <w:jc w:val="center"/>
        <w:rPr/>
      </w:pPr>
      <w:r>
        <w:rPr/>
        <w:t>кол.мес.=2*(стоимость(т.ф.)/10)^0,5</w:t>
      </w:r>
    </w:p>
    <w:p>
      <w:pPr>
        <w:pStyle w:val="Normal"/>
        <w:jc w:val="center"/>
        <w:rPr/>
      </w:pPr>
      <w:r>
        <w:rPr/>
      </w:r>
    </w:p>
    <w:p>
      <w:pPr>
        <w:pStyle w:val="Normal"/>
        <w:rPr/>
      </w:pPr>
      <w:r>
        <w:rPr/>
        <w:t>При строительстве кораблей учитывается серийность.</w:t>
      </w:r>
    </w:p>
    <w:p>
      <w:pPr>
        <w:pStyle w:val="Normal"/>
        <w:rPr/>
      </w:pPr>
      <w:r>
        <w:rPr/>
      </w:r>
    </w:p>
    <w:tbl>
      <w:tblPr>
        <w:tblW w:w="10216" w:type="dxa"/>
        <w:jc w:val="left"/>
        <w:tblInd w:w="-5" w:type="dxa"/>
        <w:tblLayout w:type="fixed"/>
        <w:tblCellMar>
          <w:top w:w="0" w:type="dxa"/>
          <w:left w:w="108" w:type="dxa"/>
          <w:bottom w:w="0" w:type="dxa"/>
          <w:right w:w="108" w:type="dxa"/>
        </w:tblCellMar>
      </w:tblPr>
      <w:tblGrid>
        <w:gridCol w:w="2552"/>
        <w:gridCol w:w="850"/>
        <w:gridCol w:w="850"/>
        <w:gridCol w:w="851"/>
        <w:gridCol w:w="850"/>
        <w:gridCol w:w="851"/>
        <w:gridCol w:w="850"/>
        <w:gridCol w:w="851"/>
        <w:gridCol w:w="850"/>
        <w:gridCol w:w="861"/>
      </w:tblGrid>
      <w:tr>
        <w:trPr/>
        <w:tc>
          <w:tcPr>
            <w:tcW w:w="2552" w:type="dxa"/>
            <w:tcBorders>
              <w:top w:val="single" w:sz="4" w:space="0" w:color="000000"/>
              <w:left w:val="single" w:sz="4" w:space="0" w:color="000000"/>
              <w:bottom w:val="single" w:sz="4" w:space="0" w:color="000000"/>
            </w:tcBorders>
          </w:tcPr>
          <w:p>
            <w:pPr>
              <w:pStyle w:val="Normal"/>
              <w:snapToGrid w:val="false"/>
              <w:rPr/>
            </w:pPr>
            <w:r>
              <w:rPr/>
              <w:t>Номер корабля в сери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1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2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Стоимость корабл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bl>
    <w:p>
      <w:pPr>
        <w:pStyle w:val="Normal"/>
        <w:rPr/>
      </w:pPr>
      <w:r>
        <w:rPr/>
      </w:r>
    </w:p>
    <w:p>
      <w:pPr>
        <w:pStyle w:val="Normal"/>
        <w:rPr>
          <w:color w:val="0084D1"/>
        </w:rPr>
      </w:pPr>
      <w:r>
        <w:rPr>
          <w:color w:val="0084D1"/>
        </w:rPr>
        <w:t>Стапельный период — 50% времени постройки.</w:t>
      </w:r>
    </w:p>
    <w:p>
      <w:pPr>
        <w:pStyle w:val="Normal"/>
        <w:rPr>
          <w:color w:val="0084D1"/>
        </w:rPr>
      </w:pPr>
      <w:r>
        <w:rPr>
          <w:color w:val="0084D1"/>
        </w:rPr>
      </w:r>
    </w:p>
    <w:p>
      <w:pPr>
        <w:pStyle w:val="Normal"/>
        <w:rPr>
          <w:b/>
          <w:b/>
          <w:bCs/>
          <w:i/>
          <w:i/>
          <w:iCs/>
        </w:rPr>
      </w:pPr>
      <w:r>
        <w:rPr>
          <w:b/>
          <w:bCs/>
          <w:i/>
          <w:iCs/>
        </w:rPr>
        <w:t>Ремонт кораблей</w:t>
      </w:r>
    </w:p>
    <w:p>
      <w:pPr>
        <w:pStyle w:val="Normal"/>
        <w:rPr>
          <w:b/>
          <w:b/>
          <w:bCs/>
          <w:i/>
          <w:i/>
          <w:iCs/>
        </w:rPr>
      </w:pPr>
      <w:r>
        <w:rPr>
          <w:b/>
          <w:bCs/>
          <w:i/>
          <w:iCs/>
        </w:rPr>
      </w:r>
    </w:p>
    <w:p>
      <w:pPr>
        <w:pStyle w:val="Normal"/>
        <w:rPr/>
      </w:pPr>
      <w:r>
        <w:rPr/>
        <w:t>Плановый ремонт</w:t>
      </w:r>
    </w:p>
    <w:p>
      <w:pPr>
        <w:pStyle w:val="Normal"/>
        <w:rPr/>
      </w:pPr>
      <w:r>
        <w:rPr/>
        <w:t xml:space="preserve">С течением времени машины кораблей имеют привычку изнашиваться и ломаться. Обычно эта вероятность увеличивается на 1% за год. После постройки корабля она равна 0%, на следующий год 1%, на следующий 2% и так далее. Если на корабле ненадежные машины, то величина прироста будет 2% а в особо запущенных случаях даже 3%. В случае поломки корабль нужно ставить на ремонт. Стоимость ремонта определяется 10% от стоимости корабля, плюс 50% от стоимости машин и 20% от стоимости корпуса. Длительность ремонта, в отличии от строительства, определяется следующим образом – на каждые 60 тысяч фунтов стоимости ремонта приходится один месяц времени. </w:t>
      </w:r>
    </w:p>
    <w:p>
      <w:pPr>
        <w:pStyle w:val="Normal"/>
        <w:rPr/>
      </w:pPr>
      <w:r>
        <w:rPr/>
        <w:t>Для предотвращения подобных неприятностей существует такая вещь как плановый ремонт – он стоит только 10% от стоимости корабля, и длится по одному месяцу на каждые 80 тысяч фунтов стоимости ремонта.</w:t>
      </w:r>
    </w:p>
    <w:p>
      <w:pPr>
        <w:pStyle w:val="Normal"/>
        <w:rPr/>
      </w:pPr>
      <w:r>
        <w:rPr/>
        <w:t>При расчете времени ремонта округление идет вверх, т.е. минимальный срок ремонта всегда месяц.</w:t>
      </w:r>
    </w:p>
    <w:p>
      <w:pPr>
        <w:pStyle w:val="Normal"/>
        <w:rPr/>
      </w:pPr>
      <w:r>
        <w:rPr/>
      </w:r>
    </w:p>
    <w:p>
      <w:pPr>
        <w:pStyle w:val="Normal"/>
        <w:rPr>
          <w:b/>
          <w:b/>
          <w:bCs/>
          <w:i/>
          <w:i/>
          <w:iCs/>
        </w:rPr>
      </w:pPr>
      <w:r>
        <w:rPr>
          <w:b/>
          <w:bCs/>
          <w:i/>
          <w:iCs/>
        </w:rPr>
        <w:t>Содержание флота</w:t>
      </w:r>
    </w:p>
    <w:p>
      <w:pPr>
        <w:pStyle w:val="Normal"/>
        <w:rPr>
          <w:b/>
          <w:b/>
          <w:bCs/>
          <w:i/>
          <w:i/>
          <w:iCs/>
        </w:rPr>
      </w:pPr>
      <w:r>
        <w:rPr>
          <w:b/>
          <w:bCs/>
          <w:i/>
          <w:iCs/>
        </w:rPr>
      </w:r>
    </w:p>
    <w:p>
      <w:pPr>
        <w:pStyle w:val="Normal"/>
        <w:rPr/>
      </w:pPr>
      <w:r>
        <w:rPr/>
        <w:t>На содержание каждого корабля флота тратится 6% от стоимости его постройки (0,5% в месяц). Любой корабль можно вывести в резерв, тогда трата на содержание уменьшится до 2% в год. В случае, если состояние резерва продлилось больше 1 года на то что бы ввести его в строй, придется потратить 2% его стоимости. В военное время стоимость содержания каждого оперирующего корабля флота возрастает в три раза, до 18% от стоимости или 1,5% в месяц.</w:t>
      </w:r>
    </w:p>
    <w:p>
      <w:pPr>
        <w:pStyle w:val="Normal"/>
        <w:rPr/>
      </w:pPr>
      <w:r>
        <w:rPr/>
      </w:r>
    </w:p>
    <w:p>
      <w:pPr>
        <w:pStyle w:val="Normal"/>
        <w:rPr>
          <w:b/>
          <w:b/>
          <w:bCs/>
          <w:i/>
          <w:i/>
          <w:iCs/>
        </w:rPr>
      </w:pPr>
      <w:r>
        <w:rPr>
          <w:b/>
          <w:bCs/>
          <w:i/>
          <w:iCs/>
        </w:rPr>
        <w:t>Учения флота.</w:t>
      </w:r>
    </w:p>
    <w:p>
      <w:pPr>
        <w:pStyle w:val="Normal"/>
        <w:rPr>
          <w:b/>
          <w:b/>
          <w:bCs/>
          <w:i/>
          <w:i/>
          <w:iCs/>
        </w:rPr>
      </w:pPr>
      <w:r>
        <w:rPr>
          <w:b/>
          <w:bCs/>
          <w:i/>
          <w:iCs/>
        </w:rPr>
      </w:r>
    </w:p>
    <w:p>
      <w:pPr>
        <w:pStyle w:val="Normal"/>
        <w:rPr/>
      </w:pPr>
      <w:r>
        <w:rPr/>
        <w:t>При вступлении в строй каждый корабль имеет обученность команды «-2» или «-1». Для подъема уровня на единицу до «0» существуют 3-хмесячные учения. В течение месяца проводится ознакомление команды с кораблем и начальные тренировки на рейде. Уровень обученности повышается до «-1». Для повышения уровня до «1» проводятся учения, в течение 4-х лет. Для его поддержания нужны учения раз в два года.  Уровень «2» можно заработать только в бою, для его поддержания также нужны ежегодные учения.</w:t>
      </w:r>
    </w:p>
    <w:p>
      <w:pPr>
        <w:pStyle w:val="Normal"/>
        <w:rPr/>
      </w:pPr>
      <w:r>
        <w:rPr/>
      </w:r>
    </w:p>
    <w:p>
      <w:pPr>
        <w:pStyle w:val="Normal"/>
        <w:rPr>
          <w:b/>
          <w:b/>
          <w:bCs/>
          <w:i/>
          <w:i/>
          <w:iCs/>
        </w:rPr>
      </w:pPr>
      <w:r>
        <w:rPr>
          <w:b/>
          <w:bCs/>
          <w:i/>
          <w:iCs/>
        </w:rPr>
        <w:t>ВМБ</w:t>
      </w:r>
    </w:p>
    <w:p>
      <w:pPr>
        <w:pStyle w:val="Normal"/>
        <w:rPr>
          <w:b/>
          <w:b/>
          <w:bCs/>
          <w:i/>
          <w:i/>
          <w:iCs/>
        </w:rPr>
      </w:pPr>
      <w:r>
        <w:rPr>
          <w:b/>
          <w:bCs/>
          <w:i/>
          <w:iCs/>
        </w:rPr>
      </w:r>
    </w:p>
    <w:p>
      <w:pPr>
        <w:pStyle w:val="TextBody"/>
        <w:ind w:left="0" w:right="0" w:hanging="0"/>
        <w:jc w:val="both"/>
        <w:rPr/>
      </w:pPr>
      <w:r>
        <w:rPr/>
        <w:t>ВМБ делятся на боевую и обеспечивающую составляющую. В боевую составляющую входит береговая артиллерия, чья стоимость рассчитывается по корабельному калькулятору, в который вводятся состав артиллерии и ее бронирование, а в графе тип указывается «батарея». Калькулятор самостоятельно увеличивает стоимость для учета земляных работ. В случае использования снятых с кораблей орудий, стоимость уменьшается на стоимость этих орудий. Обеспечивающая составляющая предназначена для снабжения и стоянки флота. По аналогии с крепостями она делятся на уровни, которые отличаются друг от друга максимальным числом базирующихся кораблей.</w:t>
      </w:r>
    </w:p>
    <w:tbl>
      <w:tblPr>
        <w:tblW w:w="10221" w:type="dxa"/>
        <w:jc w:val="left"/>
        <w:tblInd w:w="-5" w:type="dxa"/>
        <w:tblLayout w:type="fixed"/>
        <w:tblCellMar>
          <w:top w:w="0" w:type="dxa"/>
          <w:left w:w="108" w:type="dxa"/>
          <w:bottom w:w="0" w:type="dxa"/>
          <w:right w:w="108" w:type="dxa"/>
        </w:tblCellMar>
      </w:tblPr>
      <w:tblGrid>
        <w:gridCol w:w="2880"/>
        <w:gridCol w:w="1692"/>
        <w:gridCol w:w="1878"/>
        <w:gridCol w:w="1878"/>
        <w:gridCol w:w="1893"/>
      </w:tblGrid>
      <w:tr>
        <w:trPr/>
        <w:tc>
          <w:tcPr>
            <w:tcW w:w="2880" w:type="dxa"/>
            <w:tcBorders>
              <w:top w:val="single" w:sz="4" w:space="0" w:color="000000"/>
              <w:left w:val="single" w:sz="4" w:space="0" w:color="000000"/>
              <w:bottom w:val="single" w:sz="4" w:space="0" w:color="000000"/>
            </w:tcBorders>
          </w:tcPr>
          <w:p>
            <w:pPr>
              <w:pStyle w:val="Normal"/>
              <w:snapToGrid w:val="false"/>
              <w:rPr/>
            </w:pPr>
            <w:r>
              <w:rPr/>
              <w:t>Уровень</w:t>
            </w:r>
          </w:p>
        </w:tc>
        <w:tc>
          <w:tcPr>
            <w:tcW w:w="16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t>Патрульные катера</w:t>
            </w:r>
          </w:p>
        </w:tc>
        <w:tc>
          <w:tcPr>
            <w:tcW w:w="1692" w:type="dxa"/>
            <w:tcBorders>
              <w:top w:val="single" w:sz="4" w:space="0" w:color="000000"/>
              <w:left w:val="single" w:sz="4" w:space="0" w:color="000000"/>
              <w:bottom w:val="single" w:sz="4" w:space="0" w:color="000000"/>
            </w:tcBorders>
          </w:tcPr>
          <w:p>
            <w:pPr>
              <w:pStyle w:val="Normal"/>
              <w:snapToGrid w:val="false"/>
              <w:jc w:val="center"/>
              <w:rPr/>
            </w:pPr>
            <w:r>
              <w:rPr/>
              <w:t>5 штук</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10 штук</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25 шту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штук</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t>Запасы мин заграждения</w:t>
            </w:r>
          </w:p>
        </w:tc>
        <w:tc>
          <w:tcPr>
            <w:tcW w:w="16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t>Суммарный тоннаж</w:t>
            </w:r>
          </w:p>
        </w:tc>
        <w:tc>
          <w:tcPr>
            <w:tcW w:w="1692" w:type="dxa"/>
            <w:tcBorders>
              <w:top w:val="single" w:sz="4" w:space="0" w:color="000000"/>
              <w:left w:val="single" w:sz="4" w:space="0" w:color="000000"/>
              <w:bottom w:val="single" w:sz="4" w:space="0" w:color="000000"/>
            </w:tcBorders>
          </w:tcPr>
          <w:p>
            <w:pPr>
              <w:pStyle w:val="Normal"/>
              <w:snapToGrid w:val="false"/>
              <w:jc w:val="center"/>
              <w:rPr/>
            </w:pPr>
            <w:r>
              <w:rPr/>
              <w:t xml:space="preserve">до </w:t>
            </w:r>
            <w:r>
              <w:rPr>
                <w:lang w:val="en-US"/>
              </w:rPr>
              <w:t>10</w:t>
            </w:r>
            <w:r>
              <w:rPr/>
              <w:t>Кт</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до 50Кт</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до 150К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500Кт</w:t>
            </w:r>
          </w:p>
        </w:tc>
      </w:tr>
    </w:tbl>
    <w:p>
      <w:pPr>
        <w:pStyle w:val="Normal"/>
        <w:rPr/>
      </w:pPr>
      <w:r>
        <w:rPr/>
      </w:r>
    </w:p>
    <w:p>
      <w:pPr>
        <w:pStyle w:val="Normal"/>
        <w:rPr/>
      </w:pPr>
      <w:r>
        <w:rPr/>
        <w:t>Доки для ремонта строятся отдельно. Цена дока определяется в зависимости от линейных размеров и суммарного принимаемого тоннажа. Каждая 1000 тонн веса обходятся в 60 тысяч фунтов, один метр площади – 0,2 тысячи фунтов. Площадь дока равна произведению его длины на ширину. Таким образом, док с характеристиками 120 на 20 метров и тоннажем в 7000 тонн обойдется в 120*20*0,2+7*60=660000. Доки могут быть модернизированы. Стоимость модернизации равна разнице между стоимостью старого и нового дока. Никто не запрещает строить несколько доков на одной базе, или вообще не строить их там. Время строительства составляет 1 месяц за каждые 100 тысяч затрат с округлением в большую сторону, модернизации – 1 месяц за каждые 70 тысяч затрат.</w:t>
      </w:r>
    </w:p>
    <w:p>
      <w:pPr>
        <w:pStyle w:val="Normal"/>
        <w:rPr/>
      </w:pPr>
      <w:r>
        <w:rPr/>
        <w:t xml:space="preserve">Скорость постройки обеспечивающей части базы – один уровень в год. Стоимость постройки уровня базы численно равна его значению в миллионах фунтов, то есть база 4-ого уровня будет строится 4 года, по 1, 2, 3, 4 миллиона в год, всего 10 миллионов. Скорость постройки боевой составляющей базы рассчитывается как скорость постройки кораблей (100 тысяч фунтов – 1 месяц). </w:t>
      </w:r>
    </w:p>
    <w:p>
      <w:pPr>
        <w:pStyle w:val="Normal"/>
        <w:rPr/>
      </w:pPr>
      <w:r>
        <w:rPr/>
        <w:t>Обеспечивающая часть базы включает в себя мелкие патрульные суда, не проектируемые калькулятором, по причине их малости, и не значительности. Для удобства можно считать их аналогом торпедно-патрульных катеров и миноносок водоизмещением до 250 тонн (зависит от года постройки), вооруженных 1-2-дюймовкой, несколькими шестовыми минами (позже – торпедами) и/или обычными минами, одним-двумя тралами.</w:t>
      </w:r>
    </w:p>
    <w:p>
      <w:pPr>
        <w:pStyle w:val="Normal"/>
        <w:rPr/>
      </w:pPr>
      <w:r>
        <w:rPr/>
        <w:t>Также обеспечивающая часть базы включает в себя запасы мин заграждения. Дополнительные мины производятся по цене 170 тысяч фунтов за 1000 штук. Применение мин, смотри в разделе минных операций</w:t>
      </w:r>
    </w:p>
    <w:p>
      <w:pPr>
        <w:pStyle w:val="Normal"/>
        <w:rPr/>
      </w:pPr>
      <w:r>
        <w:rPr/>
        <w:t>По правилам боевой составляющей баз можно строить и простые береговые батареи.</w:t>
      </w:r>
    </w:p>
    <w:p>
      <w:pPr>
        <w:pStyle w:val="Normal"/>
        <w:rPr/>
      </w:pPr>
      <w:r>
        <w:rPr/>
        <w:t>Стоимость содержания баз и крепостей составляет 2% в год. Эта стоимость не возрастает в военное время и их нельзя вывести в резерв, хотя и можно закрыть и забросить. В случае постройки или улучшения крепости или базы, в то время когда она строится, ее содержание идет по уровню на начало года.</w:t>
      </w:r>
    </w:p>
    <w:p>
      <w:pPr>
        <w:pStyle w:val="Normal"/>
        <w:rPr/>
      </w:pPr>
      <w:r>
        <w:rPr/>
      </w:r>
    </w:p>
    <w:p>
      <w:pPr>
        <w:pStyle w:val="Normal"/>
        <w:rPr>
          <w:b/>
          <w:b/>
          <w:bCs/>
          <w:i/>
          <w:i/>
          <w:iCs/>
        </w:rPr>
      </w:pPr>
      <w:r>
        <w:rPr>
          <w:b/>
          <w:bCs/>
          <w:i/>
          <w:iCs/>
        </w:rPr>
        <w:t>Ремонт боевых повреждений</w:t>
      </w:r>
    </w:p>
    <w:p>
      <w:pPr>
        <w:pStyle w:val="Normal"/>
        <w:rPr>
          <w:b/>
          <w:b/>
          <w:bCs/>
          <w:i/>
          <w:i/>
          <w:iCs/>
        </w:rPr>
      </w:pPr>
      <w:r>
        <w:rPr>
          <w:b/>
          <w:bCs/>
          <w:i/>
          <w:iCs/>
        </w:rPr>
      </w:r>
    </w:p>
    <w:p>
      <w:pPr>
        <w:pStyle w:val="Normal"/>
        <w:rPr/>
      </w:pPr>
      <w:r>
        <w:rPr/>
        <w:t xml:space="preserve">Стоимость ремонта боевых повреждений определяется следующим образом. Стоимость корпуса, брони, артиллерии, машин делится на число "отсеков" в каждой группе. После чего для каждого уничтоженного отсека берется 100% стоимости, для каждого поврежденного отсека 50% стоимости. Длительность ремонта, в отличии от строительства, определяется следующим образом – на каждые 40 тысяч фунтов стоимости ремонта приходится один месяц времени. </w:t>
      </w:r>
    </w:p>
    <w:p>
      <w:pPr>
        <w:pStyle w:val="Normal"/>
        <w:rPr/>
      </w:pPr>
      <w:r>
        <w:rPr/>
        <w:t>Для исправления больших подводных повреждений: подрыв на мине, попадание торпеды, взрыв фугаса большого калибра на небронированной ватерлинии требуется доковый ремонт – в этом случае срок ремонта совпадает с рассчитанным. Если ремонт подобных пробоин идет с помощью кессона, то срок ремонта в любом случае будет не меньше 3-х месяцев, а для кораблей водоизмещением больше чем 10000т, не меньше 4-х месяцев. Ремонт тяжело поврежденных и уничтоженных установок калибром выше чем 200 мм требуют базы флота не меньше чем 2-ого уровня – тогда срок ремонта совпадает с рассчитанным. В случае ремонта в базе 1-ого уровня, срок ремонта минимум 4 месяца для установок калибром до 295мм, и 6 месяцев, для установок калибром больше 295мм.</w:t>
      </w:r>
    </w:p>
    <w:p>
      <w:pPr>
        <w:pStyle w:val="Normal"/>
        <w:rPr/>
      </w:pPr>
      <w:r>
        <w:rPr/>
        <w:t>Аналогичным образом рассчитывается ремонт последствий столкновения кораблей друг с другом, починки последствия случайных взрывов в орудийных башнях, ремонта последствия посадки на мель или сильного шторма.</w:t>
      </w:r>
    </w:p>
    <w:p>
      <w:pPr>
        <w:pStyle w:val="Normal"/>
        <w:rPr/>
      </w:pPr>
      <w:r>
        <w:rPr/>
      </w:r>
    </w:p>
    <w:p>
      <w:pPr>
        <w:pStyle w:val="Normal"/>
        <w:rPr>
          <w:b/>
          <w:b/>
          <w:bCs/>
          <w:i/>
          <w:i/>
          <w:iCs/>
        </w:rPr>
      </w:pPr>
      <w:r>
        <w:rPr>
          <w:b/>
          <w:bCs/>
          <w:i/>
          <w:iCs/>
        </w:rPr>
        <w:t>Угольные станции</w:t>
      </w:r>
    </w:p>
    <w:p>
      <w:pPr>
        <w:pStyle w:val="Normal"/>
        <w:rPr>
          <w:b/>
          <w:b/>
          <w:bCs/>
          <w:i/>
          <w:i/>
          <w:iCs/>
        </w:rPr>
      </w:pPr>
      <w:r>
        <w:rPr>
          <w:b/>
          <w:bCs/>
          <w:i/>
          <w:iCs/>
        </w:rPr>
      </w:r>
    </w:p>
    <w:p>
      <w:pPr>
        <w:pStyle w:val="Normal"/>
        <w:rPr/>
      </w:pPr>
      <w:r>
        <w:rPr/>
        <w:t>Можно строить угольные станции для снабжения углем кораблей далеко в море. Такая станция представляет собой несколько пакгаузов на берегу моря для хранения угля и припасов, а также помещения для персонала. Стоимость содержания угольной станции – 25тыс.фунтов+стоимость запасов и топлива. В случае если там заодно решат хранить боезапас, то к стоимости содержания прибавляется еще 25тыс.фунтов+стоимость боекомплекта. Время строительства станции – 1 месяц.</w:t>
      </w:r>
    </w:p>
    <w:p>
      <w:pPr>
        <w:pStyle w:val="Normal"/>
        <w:rPr/>
      </w:pPr>
      <w:r>
        <w:rPr/>
      </w:r>
    </w:p>
    <w:p>
      <w:pPr>
        <w:pStyle w:val="Normal"/>
        <w:rPr>
          <w:b/>
          <w:b/>
          <w:bCs/>
          <w:i/>
          <w:i/>
          <w:iCs/>
        </w:rPr>
      </w:pPr>
      <w:r>
        <w:rPr>
          <w:b/>
          <w:bCs/>
          <w:i/>
          <w:iCs/>
        </w:rPr>
        <w:t xml:space="preserve">Другие моменты морских правил. </w:t>
      </w:r>
    </w:p>
    <w:p>
      <w:pPr>
        <w:pStyle w:val="Normal"/>
        <w:rPr>
          <w:b/>
          <w:b/>
          <w:bCs/>
          <w:i/>
          <w:i/>
          <w:iCs/>
        </w:rPr>
      </w:pPr>
      <w:r>
        <w:rPr>
          <w:b/>
          <w:bCs/>
          <w:i/>
          <w:iCs/>
        </w:rPr>
      </w:r>
    </w:p>
    <w:p>
      <w:pPr>
        <w:pStyle w:val="Normal"/>
        <w:rPr/>
      </w:pPr>
      <w:r>
        <w:rPr/>
        <w:t>Отыгрываются по правилам игры ЦГ-1. Изменения следующего плана.</w:t>
      </w:r>
    </w:p>
    <w:p>
      <w:pPr>
        <w:pStyle w:val="Normal"/>
        <w:rPr/>
      </w:pPr>
      <w:r>
        <w:rPr/>
        <w:t>Для использования трала Шульца необходимо 2 тральщика. Скорость движения с тралом Шульца — 4 узла.</w:t>
      </w:r>
    </w:p>
    <w:p>
      <w:pPr>
        <w:pStyle w:val="Normal"/>
        <w:rPr/>
      </w:pPr>
      <w:r>
        <w:rPr/>
        <w:t>При подъеме кораблей отсутствует вероятность неудачи при подъеме.</w:t>
      </w:r>
    </w:p>
    <w:p>
      <w:pPr>
        <w:pStyle w:val="Normal"/>
        <w:rPr/>
      </w:pPr>
      <w:r>
        <w:rPr/>
        <w:t>Однако, до 1880 года максимальная глубина подъема составляет до 10м.</w:t>
      </w:r>
    </w:p>
    <w:p>
      <w:pPr>
        <w:pStyle w:val="Normal"/>
        <w:rPr/>
      </w:pPr>
      <w:r>
        <w:rPr>
          <w:rFonts w:eastAsia="Arial" w:cs="Arial"/>
        </w:rPr>
        <w:t xml:space="preserve">              </w:t>
      </w:r>
      <w:r>
        <w:rPr/>
        <w:t>до 1900 года — 25м.</w:t>
      </w:r>
    </w:p>
    <w:p>
      <w:pPr>
        <w:pStyle w:val="Normal"/>
        <w:rPr/>
      </w:pPr>
      <w:r>
        <w:rPr>
          <w:rFonts w:eastAsia="Arial" w:cs="Arial"/>
        </w:rPr>
        <w:t xml:space="preserve">              </w:t>
      </w:r>
      <w:r>
        <w:rPr/>
        <w:t>до 1920 года  - 50 м</w:t>
      </w:r>
    </w:p>
    <w:p>
      <w:pPr>
        <w:pStyle w:val="Normal"/>
        <w:rPr/>
      </w:pPr>
      <w:r>
        <w:rPr/>
      </w:r>
    </w:p>
    <w:p>
      <w:pPr>
        <w:pStyle w:val="Normal"/>
        <w:rPr>
          <w:b/>
          <w:b/>
          <w:bCs/>
        </w:rPr>
      </w:pPr>
      <w:r>
        <w:rPr>
          <w:b/>
          <w:bCs/>
        </w:rPr>
        <w:t>8. Инноватика.</w:t>
      </w:r>
    </w:p>
    <w:p>
      <w:pPr>
        <w:pStyle w:val="Normal"/>
        <w:rPr>
          <w:b/>
          <w:b/>
          <w:bCs/>
        </w:rPr>
      </w:pPr>
      <w:r>
        <w:rPr>
          <w:b/>
          <w:bCs/>
        </w:rPr>
      </w:r>
    </w:p>
    <w:p>
      <w:pPr>
        <w:pStyle w:val="Normal"/>
        <w:rPr>
          <w:b w:val="false"/>
          <w:b w:val="false"/>
          <w:bCs w:val="false"/>
        </w:rPr>
      </w:pPr>
      <w:r>
        <w:rPr>
          <w:b w:val="false"/>
          <w:bCs w:val="false"/>
        </w:rPr>
        <w:t>Фундаментальные исследования в игре не отыгрываются.</w:t>
      </w:r>
    </w:p>
    <w:p>
      <w:pPr>
        <w:pStyle w:val="Normal"/>
        <w:rPr>
          <w:b w:val="false"/>
          <w:b w:val="false"/>
          <w:bCs w:val="false"/>
        </w:rPr>
      </w:pPr>
      <w:r>
        <w:rPr>
          <w:b w:val="false"/>
          <w:bCs w:val="false"/>
        </w:rPr>
        <w:t>Если игрок хочет воспользоваться каким-либо из этих изобретений, то он должен представить ссылку в Интернете, указывающую на то, что это изобретение к этому времени уже внедрено. При чем, хочу отметить, что открыт не принцип работы, а именно построено первый нормально работающий механизм или объект. Так, например, ПЛ «Американ тертл» не является показателем того, что можно строить подводные лодки во времена войны севера и юга в Америке. Также не будет учитываться паровая французская ПЛ, а также чисто электрические девайсы. Равно как и строительство дирижаблей в 1870 году и использование отравляющих в-в.</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Наука отыгрывается на уровне технических разработок. Т.е. в НПО (научно-производственные объединения) можно разрабатывать конкретные проекты кораблей, орудий, торпедных аппаратов. </w:t>
      </w:r>
    </w:p>
    <w:p>
      <w:pPr>
        <w:pStyle w:val="Normal"/>
        <w:rPr>
          <w:b w:val="false"/>
          <w:b w:val="false"/>
          <w:bCs w:val="false"/>
          <w:color w:val="0084D1"/>
        </w:rPr>
      </w:pPr>
      <w:r>
        <w:rPr>
          <w:b w:val="false"/>
          <w:bCs w:val="false"/>
          <w:color w:val="0084D1"/>
        </w:rPr>
        <w:t>НИОКР разрабатывает прототипы, на основании которых в НПО делаются серийные корабли/пушки/торпеды.</w:t>
      </w:r>
    </w:p>
    <w:p>
      <w:pPr>
        <w:pStyle w:val="Normal"/>
        <w:rPr>
          <w:b w:val="false"/>
          <w:b w:val="false"/>
          <w:bCs w:val="false"/>
          <w:color w:val="0084D1"/>
        </w:rPr>
      </w:pPr>
      <w:r>
        <w:rPr>
          <w:b w:val="false"/>
          <w:bCs w:val="false"/>
          <w:color w:val="0084D1"/>
        </w:rPr>
        <w:t>Оплачивается дополнительно только разработка серийных проектов.</w:t>
      </w:r>
    </w:p>
    <w:p>
      <w:pPr>
        <w:pStyle w:val="Normal"/>
        <w:rPr>
          <w:rFonts w:eastAsia="Arial" w:cs="Arial"/>
        </w:rPr>
      </w:pPr>
      <w:r>
        <w:rPr>
          <w:rFonts w:eastAsia="Arial" w:cs="Arial"/>
        </w:rPr>
        <w:t xml:space="preserve"> </w:t>
      </w:r>
    </w:p>
    <w:p>
      <w:pPr>
        <w:pStyle w:val="Normal"/>
        <w:rPr>
          <w:b/>
          <w:b/>
          <w:bCs/>
          <w:i w:val="false"/>
          <w:i w:val="false"/>
          <w:iCs w:val="false"/>
        </w:rPr>
      </w:pPr>
      <w:r>
        <w:rPr>
          <w:b/>
          <w:bCs/>
          <w:i w:val="false"/>
          <w:iCs w:val="false"/>
        </w:rPr>
        <w:t>История мира.</w:t>
      </w:r>
    </w:p>
    <w:p>
      <w:pPr>
        <w:pStyle w:val="Normal"/>
        <w:rPr>
          <w:b/>
          <w:b/>
          <w:bCs/>
          <w:i/>
          <w:i/>
          <w:iCs/>
        </w:rPr>
      </w:pPr>
      <w:r>
        <w:rPr>
          <w:b/>
          <w:bCs/>
          <w:i/>
          <w:iCs/>
        </w:rPr>
      </w:r>
    </w:p>
    <w:p>
      <w:pPr>
        <w:pStyle w:val="Normal"/>
        <w:rPr>
          <w:b/>
          <w:b/>
          <w:bCs/>
          <w:i/>
          <w:i/>
          <w:iCs/>
        </w:rPr>
      </w:pPr>
      <w:r>
        <w:rPr>
          <w:b/>
          <w:bCs/>
          <w:i/>
          <w:iCs/>
        </w:rPr>
        <w:t>Европейские хроники.</w:t>
      </w:r>
    </w:p>
    <w:p>
      <w:pPr>
        <w:pStyle w:val="Normal"/>
        <w:rPr>
          <w:b/>
          <w:b/>
          <w:bCs/>
          <w:i/>
          <w:i/>
          <w:iCs/>
        </w:rPr>
      </w:pPr>
      <w:r>
        <w:rPr>
          <w:b/>
          <w:bCs/>
          <w:i/>
          <w:iCs/>
        </w:rPr>
      </w:r>
    </w:p>
    <w:p>
      <w:pPr>
        <w:pStyle w:val="Normal"/>
        <w:rPr/>
      </w:pPr>
      <w:r>
        <w:rPr/>
        <w:t xml:space="preserve">Записанная история мира начинается с 812 года д.н.э. Когда афинский философ и писатель Геродот описал Афино-Спартанскую войну за господство над Элладой. В этих описаниях можно встретить упоминания о том, что на севере от Эллады на островах живут «ромы» - будущие римляне. Живут в поселках и основные занятия — охота, собирательство и скотоводство. Также есть упоминания о викингах, которые приходят с севера и грабят корабли и прибрежные поселения. Афинский флот, самый сильный в Элладе позволяет Геродоту описать западное побережье Европы. О Тавриде говорится, что там живут кочевые племена, которые не ведут торговли и не жалуют чужаков. Также упоминается о «ливах» и «эстах» - малых народах в Европе, с которыми аифны поддерживали небольшую торговлю. Через эти народы, а также от пленных викингов афинянам было известно о большом и довольно богатом народе, название «рюгены», который жил в лесах на севере Европы. Именно производством этого народа торговали ливы и эсты. Этим, судя по всему, и ограничивались знания эллинов о мире. Упоминается, что если плыть на восток, то к морю подступают горы и так длится «бесконечно долго». Записки спартанцев об этой войне не сохранились, хотя войну они и выиграли. Но, видимо, спартанцы лучше умели управляться мечем, чем пером. О результатах войны говорится, что не смотря на победу флота Афин, спартанцы смогли осадить полис с суши и подвергли его долгой осаде. Не смотря на подвоз морем, Афины в 1805 году вынуждены были признать поражение, хотя город и не был взят, но страна была разорена. </w:t>
      </w:r>
    </w:p>
    <w:p>
      <w:pPr>
        <w:pStyle w:val="Normal"/>
        <w:rPr/>
      </w:pPr>
      <w:r>
        <w:rPr/>
        <w:t>С 805 года начинается эпоха Спартанского царства, которое объединило все полисы Эллады. Впрочем, спартанцы оказались лучшими войнами, чем правителями. Без грабежа, сопровождающего войны, Спарта быстро обеднела, что привело к повышению податей от подвластных городов, а, как следствие, к восстаниям, которые подтачивали силы Спарты. За многими из этих восстаний стояли афинские политики, которые, признавая суверенитет над собой Спарты и, платя большие подати, однако, еще и умудрялись спонсировать и кредитовать спартанскую верхушку. Богаство Афин прирастало торговлей, а также колонизацией Латинии, которую афиняне начали с разрешения Спарты. В 558 году македонский диктатор Филипп поднял хорошо подготовленное на афинские деньги восстание в горных районах на севере Эллады. Полководческий талант Филиппа и деньги афинян создали небольшую, но мощную армию. Филипп творчески развил военную тактику спартанцев, создав свою несокрушимую фалангу.  А также создал сильную тяжелую кавалерию — гетайров. В сражении у Феса, македонские войска разгромили карательное войско спартанцев, в чем была немалая заслуга старшего сына Филиппа, Александра, командовавшего гетайрами. После этого Филипп повернул свое войско к Афинам, куда стекались и войска недовольных властью Спарты полисов. В сражении у Марафона в 556 году Филипп, подготовивший из разношерстных войск полисов сильную армию, разгромил войско спартанского царя Леонида и пленил его самого. С этим сражением связана легенда о «марафонском забеге».</w:t>
      </w:r>
    </w:p>
    <w:p>
      <w:pPr>
        <w:pStyle w:val="Normal"/>
        <w:rPr/>
      </w:pPr>
      <w:r>
        <w:rPr/>
        <w:t xml:space="preserve">После разгрома спартанцев при Марафоне, Филипп стал царем Эллады. Хотя, честно говоря, и он и его помощники из наиболее дикой эллинской территории, мало чем отличались от спартанцев. И симпатии афинских политиков быстро перешли на сторону сына Филиппа — Александра, который выделялся большими способностями, выявленными афинскими учеными математиком Аристотелем и философом Аристофаном. Которые были наняты матерью Александра для обучения сына. В результате ли заговора со стороны Афин, или каких-либо других врагов, в 552 году Филипп погиб от руки наемного убийцы. И молодой Александр в 15 лет стал царем Эллады. </w:t>
      </w:r>
    </w:p>
    <w:p>
      <w:pPr>
        <w:pStyle w:val="Normal"/>
        <w:rPr/>
      </w:pPr>
      <w:r>
        <w:rPr/>
        <w:t>Подогреваемое учителями и афинскими льстецами честолюбие толкнуло юного царя на подвиги, которые повершили бы дела отца. И такая цель была подсказана Александру практичными советниками. Засушливые колонии в Латинии были неважной добычей для афинских богачей, которым хотелось расположиться на плодородных землях будущей Тавриды. Поэтому Воображение Александра было захвачено видениями «похода к последнему морю». Уже в 550 году афинский флот высадил на берега Европы армию Александра. Который в нескольких сражениях разгромил многочисленные, но плохо вооруженные и не имеющие понятия о тактике войска кочевников и вытеснил их  на восток. Для снабжения дальнейшего похода был основан город-порт — Александрия. Александр был очарован красотами свой новой провинции и назвал ее Тавридой. Однако, честолюбие, поддерживаемое афинянами, чтобы не мешал управлять Элладой, влекло царя-полководца дальше. И уже в 548 году флот Александра выступил в поход на восток. Последняя  остановка флота — это устье реки Евфрат, впадающей в Зеленое море. По пути Александр основывал крепости, на которые опиралось снабжение флота. Однако, эллинские корабли небыли предназначены для столь дальних плаваний, поэтому от Тикса Александр отослал то, что осталось от флота в Элладу, наказав вернуться за ним после того, как флот будет пополнен. Странным выглядит решение Александра, поскольку именно здесь он столкнулся с наиболее сильным сопротивлением за все время своего похода. Воды Зеленого моря омывали берега, принадлежавшие Персидской Империи. Историкам мало что известно об этой империи и о народах ее населявших. По словам эллинских хронистов, персы были дикими и не намного лучше тех кочевников, с которыми граничили их земли. Впрочем, в их работах есть упоминания о том, что персы имели флот, который блокировал устье Евфрата. А тот факт, что эллины благополучно опирались в снабжении на местные ресурсы и не строили крепостей, как раньше, говорит о том, что в достатке были и ресурсы и города, на которые могли опираться линии снабжения армии Александра. Странным также является тот факт, что завоевав за 2 года Тавриду, Александр воевал в Персии больше 5 лет до 541 года. В настоящее время есть гипотеза, что Персидская Империя была первой цивилизацией, поплатившейся жизнью за свое богатство. Что флот Александр отослал из-за того, что тот оказался слабее персидского. И это тем более похоже на правду, потому что флот вернулся только в 1542 году, когда война была уже практически закончена. Все это время в Элладе практически ничего не знали о своем царе. Правда, жилось, видимо, и без него неплохо. Причины же побед Александра, кроме его военного таланта, лежали, видимо, в области политики. На внутреннюю слабость Персидской Империи есть указания в хрониках похода. А реальные события тех лет еще ждут своих исследователей.</w:t>
      </w:r>
    </w:p>
    <w:p>
      <w:pPr>
        <w:pStyle w:val="Normal"/>
        <w:rPr/>
      </w:pPr>
      <w:r>
        <w:rPr/>
        <w:t xml:space="preserve">Как бы то ни было, в 540 году Александр переправил свою армию, усиленную персидскими вспомогательными войсками через Черное море при помощи флота. И, таким образом, оказался у подножья Тибета. Именно здесь впервые столкнулись европейская и азиатская цивилизации. О том, как происходило это столкновение мы также не можем говорить с большой точностью. Поскольку опираться приходится на те же эллинские хроники, а также на отрывочные данные вассалов Китая. Записей об этом времени в Китае не сохранилось. </w:t>
      </w:r>
    </w:p>
    <w:p>
      <w:pPr>
        <w:pStyle w:val="Normal"/>
        <w:rPr/>
      </w:pPr>
      <w:r>
        <w:rPr/>
        <w:t>В Китае в это время правила династия Цин. Называемая еще «Северной династией». Правда, на север от Китая нет густонаселенных мест. Поэтому «северность» династии Цин находится под большим вопросом. Как бы то ни было, император По Цин ощутил угрозу в появившейся у его границ армии Александра. И собрал войска со всех концов Китая. Как говорят хронисты Александра, По Цин вел миллион воинов. Однако, в это трудно поверить, тем более, что у самого Александра было только 20тыс. эллинов и примерно 50 тыс вспомогательных персидских войск. Впрочем, численное преимущество у китайцев, видимо, все-таки было. Особенно в кавалерии. Правда, и пехота и кавалерия у китайцев была легкой. Все воины, как отмечали хронисты, были отважны и лично прекрасно обучены. Но слаженной эллинской фаланге противостоять они не смогли. Она и в этот раз осталась непобежденной. Тогда как знаменитые гетайры, ведомые самим Александром, были разбиты многочисленной китайской кавалерией. Во время боя сам Александр был ранен и едва не попал в плен. Его личная охрана была перебита. И остатки тяжелой эллинской кавалерии, а также и вся битва, были спасены ударом вспомогательных войск, как пишут хронисты. На этом достоверная информация о сражении заканчивается. Чем оно закончилось в действительности осталось неизвестно. Победа эллинов сомнительна, поскольку они не взяли обоз противника. Об этим хронисты упоминают. Также странным является поспешное отступление армии Александра. В азиатских хрониках есть информация о том, что ночью после  боя вспомогательные войска китайцев, составленные из воинов покоренных народов, напали на основные силы, вырезали многих воинов и разграбив обоз, убрались восвояси. Деморализованные китайцы, лишившиеся снабжения не решились продолжить бой и отступили, а затем, во время отступления по ставшими враждебными пограничным землям, были полностью разгромлены. Также ничего не известно о судьбе императора По. В Пекин он не вернулся.</w:t>
      </w:r>
    </w:p>
    <w:p>
      <w:pPr>
        <w:pStyle w:val="Normal"/>
        <w:rPr/>
      </w:pPr>
      <w:r>
        <w:rPr/>
        <w:t xml:space="preserve">Армия Александра, как уже было сказано, после «Сражения у Поднебесья», как названа в хрониках эта битва, отступила обратно к Черному морю. И переправилась в Персию. Оставив в Персии наместника — сатрапа, Александр с армией и флотом отплыл домой. Он прибыл в Афины только в 536 году. Чем обусловлена данная задержка, не известно. Согласно хроникам Александр провел много времени в Тавриде, где оставил и всех своих военачальников, которые не остались сатрапами в дальних землях. Как бы то ни было, Афины встретили Александра, как героя. Его подвиги прославлялись наравне с подвигами Геракла. Что позволило матери Александра заявить, что отцом его является не Филипп, а Зевс. </w:t>
      </w:r>
    </w:p>
    <w:p>
      <w:pPr>
        <w:pStyle w:val="Normal"/>
        <w:rPr/>
      </w:pPr>
      <w:r>
        <w:rPr/>
        <w:t xml:space="preserve">Впрочем, после первых восторгов и почестей, возвращение не принесло Александру особой радости. Афинская олигархия, да и родная мать не собирались делиться с ним властью. Судя по всему, они попытались сделать из него «свадебного генерала». Эта информация почерпнута из хроник Тавриды, в которых военачальники Александра говорят о том, что, отдыхая в Александрии, он делился с ними своими планами «силой верных ему войск в Тавриде навести порядок в Элладе». Как бы то ни было, в 534 году Александр скончался в Афинах на руках у матери. По официальной версии, от последствий ранения. Однако, сатрапы Тавриды всегда обвиняли в смерти Александра афинских олигархов. </w:t>
      </w:r>
    </w:p>
    <w:p>
      <w:pPr>
        <w:pStyle w:val="Normal"/>
        <w:rPr/>
      </w:pPr>
      <w:r>
        <w:rPr/>
        <w:t>Естественно, что в такой ситуации началась война между Элладой и Тавридой. На стороне тавричан были слава и мастерство военачальников и флотоводцев Александра, а на стороне Афин — деньги и человеческие ресурсы Эллады. Длительная перманентная война обескровила обе стороны. И стала моментом упадка Эллады, которая уступила первенство новой империи.</w:t>
      </w:r>
    </w:p>
    <w:p>
      <w:pPr>
        <w:pStyle w:val="Normal"/>
        <w:rPr/>
      </w:pPr>
      <w:r>
        <w:rPr/>
        <w:t xml:space="preserve">Когда эллины организовали первые колонии в Латинии, местное население было во многом нецивилизованным. Однако, у своих немногочисленных колонизаторов, ромеи очень быстро восприняли многие их знания во всех областях. От военного дела, до религии. Переработав эти знания, ромеи сумели создать сильную Римскую республику. Которая к 455 году д.н.э. постепенно захватила оставшиеся без поддержки метрополии эллинские колонии. Эти действия не остались незамеченными. И эллины попытались поставить наглецов на место. Однако, учитывая трения с Тавридой, они начали искать союзников в лице ливов и эстов, а также нанимать дружины викингов. Впрочем, эти союзники были слишком малочисленны, хотя с ними эллины и смогли доставить ромеям много неприятных минут. Но взять под контроль Латинию не смогли. Тогда как ромеи, создав под руководством Консула Гая Юлия Цезаря Ромейскую Империю, смогли мобилизоваться и, в союзе с Тавридой, нанесли к 402 году окончательное поражение эллинам. В сражениях на латинских островах и потом уже на землях Эллады нашла свою могилу македонская фаланга, уступив сове место ромейскому легиону. </w:t>
      </w:r>
    </w:p>
    <w:p>
      <w:pPr>
        <w:pStyle w:val="Normal"/>
        <w:rPr/>
      </w:pPr>
      <w:r>
        <w:rPr/>
        <w:t>Разгром Эллады привел к тому, что все эллинские колонии, кроме самостоятельной Тавриды оказались ими потеряны. Так о поселениях по южному побережью ничего не известно еще до падения Эллады. А о Персии последние сведения датируются 382 годом д.н.э. В них говорится, что земли разоряются набегами кочевников, от которых разрозненные местные племена не могут отбиться, поскольку Персия так и не восстановилась после александрова погрома.</w:t>
      </w:r>
    </w:p>
    <w:p>
      <w:pPr>
        <w:pStyle w:val="Normal"/>
        <w:rPr/>
      </w:pPr>
      <w:r>
        <w:rPr/>
        <w:t xml:space="preserve">Владычество ромеев в Элладе было не слишком обременительным. Все-таки эллины были их учителями. Завоевательные помыслы ромеев были направлены на восток. Против бывших союзников эллинов. Племена ливов и эстов не имели общей организации. Поэтому с военной точки зрения захват их земель не представлял больших трудностей. Наибольшие проблемы были связаны с бездорожьем, болотами, а также постоянными нападениями викингов на корабли, перевозящие снабжение. Также затягивала военные кампании медлительность ромеев. В противовес порву эллинов при Александре, ромеи строили крепости и дороги, чтобы было удобно наступать дальше в глубь прибалтийских неудобий. Этой же инфраструктурой пользовались и переселенцы, которые селились в завоеванных землях. Проводя большую работу по окультуриванию неудобий. Большая война и работа ромеев увенчалась успехом, но для этого понадобилось почти 500 лет. Окончательное покорение ливов и эстов закончилось только в 14 году н.э. Во многом здесь повинны и дружины западных рюгенских князей, которые помогали дружественным соседям. Но единой политики в отношении ромейского завоевания рюгенцы не выработали. Южные и восточные княжества были заняты отражениями набегов кочевников и колонизацией новых земель. А северные выгодно торговали со Скандинавией, скупая добычу викингов. Во многом сложности также были обусловлены слабостью флота ромеев. Существенную помощь в этой области вновь оказала Таврида. К сожалению, судьба аборигенов — ливов и эстов была трагична. Ромейские колонисты вытесняли их в самые медвежьи углы, где те, кто не захотел уйти в рюгенские земли, погибали от голода и болезней. Поэтому в людях, проживающих на территории современных Ливляндии и Эстляндии практически нет крови аборигенов. Пожалуй, больше имеют право называться потомками ливов и эстов жители северо-восточных земель Рюгена, ассимилировавшие эмигрантов. </w:t>
      </w:r>
    </w:p>
    <w:p>
      <w:pPr>
        <w:pStyle w:val="Normal"/>
        <w:rPr/>
      </w:pPr>
      <w:r>
        <w:rPr/>
        <w:t>Как бы то ни было, но в 14 году ромейские легионы вторглись в рюгенские земли. Великий князь Переславский Изъяслав собрал войска рюгенских княжеств и в сражении у осажденого Смоленска разбил ромейские легионы. В это время в Рюгене еще не было письменности, поэтому данная битва известна там только по песням и сказаниям. А в ромейских хрониках она описана очень скупо и нет возможности отследить, какую тактику применяли рюгенцы. Есть основания полагать, что на стороне рюгенцев сражались кочевники.</w:t>
      </w:r>
    </w:p>
    <w:p>
      <w:pPr>
        <w:pStyle w:val="Normal"/>
        <w:rPr/>
      </w:pPr>
      <w:r>
        <w:rPr/>
        <w:t xml:space="preserve">Как всегда, в момент сложностей, ромеи обратились к союзникам. Таврические сатрапы пришли на помощь, собрав войска у юго-западных границ Рюгена. Это было не первое столкновение, но первое крупное. И Таврическая война отвлекла внимание Изъяслава надолго. Поскольку взявшись бить южан, рюгенцы остановились только после того, как сын Изъяслава Ратибор «прибил щит на врата Цареграда» - Александрии Таврической. </w:t>
      </w:r>
    </w:p>
    <w:p>
      <w:pPr>
        <w:pStyle w:val="Normal"/>
        <w:rPr/>
      </w:pPr>
      <w:r>
        <w:rPr/>
        <w:t xml:space="preserve">Это случилось в 52 году н.э. После войн с Рюгеном Таврида уже не восстановила своих сил. А также разрушился ромейско-таврический союз. Поскольку ромеи, вместо помощи союзникам, занялись завоеванием Финляндии. А вскоре и вообще заключили с Изъяславом мир. Естественно, такое поведение тавричанам не понравилось. </w:t>
      </w:r>
    </w:p>
    <w:p>
      <w:pPr>
        <w:pStyle w:val="Normal"/>
        <w:rPr/>
      </w:pPr>
      <w:r>
        <w:rPr/>
        <w:t>Ромейско-рюгенские и рюгенско-таврические войны знаменовали пик развития античной цивилизации. А также начало ее заката. Причиной заката Ромейской Империи стал недостаток земель для расширения. На северо-востоке был положен предел рюгенцами и бывшими союзниками-тавричанами, а морские маршруты были недоступны из-за слабости флота. Империя закостенела в неподвижности. Некоторое развитие еще получали колонизированные территории, на которые уходил излишек населения. Также основой деятельности Ромейской Империи в 1-ом и 2-ом веках н. э. стала борьба со Скандинавией. Викинги продолжали свои набеги, которые даже активизировались, а Империя предпринимала усилия, чтобы положить предел этому беспокойству. Правда, в основном от этих усилий страдали простые скандинавы. Так только столица Скандинавии — Скирингссал была на протяжении этого времени разрушена 4 раза. Викинги не оставались в долгу. Наибольшей победы они добились в 148 году, при императорстве Нерона, когда союз ярлов под предводительством конунга Оттара Удачливого, имеющий более 15тыс. викингов, усиленный 20-ю тысячами северорюгенских ушкуйников, разрушили большую часть Рима. Удалось отстоять только Форум. Разорение столицы стоило Нерону престола и жизни. Возглавивший вооруженный мятеж начальник гвардии Марк Тулий Цицерон, принял другую тактику в отношении скандинавской угрозы. Через своих лазутчиков он стал обещать скандинавам освобождение от постоянной войны в замен на небольшую дань и признание главенства Ромейской Империи. Скандинавы действительно устали от войны, страна лежала в развалинах и только викинги богатели на грабеже. Поэтому речи Цицерона нашли отклик у многих. В том числе и у свободных ярлов, владения которых были расположены среди поселений бондэров. Один из наиболее сильных ярлов — Гальфдан Черный пошел на договор с ромеями. И, после своего избрания королем Скандинавии, открыл охоту на свободных ярлов. Часть ярлов была перебита, часть бежала в Рюген, предложив свой меч северным князьям, а часть, под водительством Оттара Удачливого, отплыла на запад в поисках новых земель. Первыми среди европейцев они достигли Америки.</w:t>
      </w:r>
    </w:p>
    <w:p>
      <w:pPr>
        <w:pStyle w:val="Normal"/>
        <w:rPr/>
      </w:pPr>
      <w:r>
        <w:rPr/>
        <w:t xml:space="preserve">В Рюгене тоже не все было гладко. Изъяслав Славный, прославившийся своими победами, и создавший мощное государство, сам же и подложил под него бомбу. Которой стал Закон о наследстве. Согласно этому Закону наследство делилось между всеми сыновьями. В результате применения этого Закона в течение пары столетий, рюгенское государство распалось на многочисленные уделы, враждовавшие между собой. В такой ситуации не было никакого разговора о какой-то колонизации Степей. Скорее наоборот, поселения на Верхней Волге вынуждены были платить дань кочевникам. И только на севере рюгенцы-поморы Великого Новгорода смогли обойти Уральские горы и основать промышленные фактории и небольшие поселения, дойдя до устья Оби. </w:t>
      </w:r>
    </w:p>
    <w:p>
      <w:pPr>
        <w:pStyle w:val="Normal"/>
        <w:rPr/>
      </w:pPr>
      <w:r>
        <w:rPr/>
        <w:t xml:space="preserve">Годы с 203 по 1202 называют «темным тысячелетием». В это время Европа застыла в статике. Не смотря на большое количество войн, карта Европы не претерпела изменений. Не увеличивалось и население, угнетенное войнами, морами и голодом. Ромейская империя сдавала свои позиции. Но очень медленно и существенно тормозила развитие Европы. </w:t>
      </w:r>
    </w:p>
    <w:p>
      <w:pPr>
        <w:pStyle w:val="Normal"/>
        <w:rPr/>
      </w:pPr>
      <w:r>
        <w:rPr/>
        <w:t>Возрождение Европы началось сразу в двух местах. В 1202 году в Элладе поднялось восстание против ромейского претора. Ромейцы организовали карательную экспедицию. Но готовились к ней настолько долго, что эллины, остававшиеся неплохими мореходами, смогли подготовиться и разгромили флот ромеев в Саламинском сражении. Согласно хроникам, победа более слабого флота досталась эллинам исключительно благодаря таранной тактике и применению зажигательной смеси. В противовес абордажной тактике ромеев. Саламинское сражение стало сигналом, по которому остальные подвластные территории порвали с Империей. Освободившись от зависимости, Эллада, обладающая значительным экономичеким потенциалом, начала опережать Латинию. Активизировалась торговля, чему в немалой степени также способствовал подъем на другом конце Европы. В 1208 году в результате войны между Новгородским и переславским княжествами, Великим князем стал новгородский военачальник Рюрик. Есть информация о том, что он был потомком скандинавских ярлов, бежавших в Новогород. Естественно, что эта информация была использована для обоснования притязаний других претендентов на Столец в Переславле. Но к этому времени Новогородская Земля была уже, пожалуй, сильнейшей из всех. И в результате последовавших войн, к 1235 году большинство потомков Изъяслава были либо изгнаны, либо погибли. А их место в городах Рюгена заняли служилые люди Рюрика. Который ради пущей легитимности  женился в 1254 году (88 лет) на 15-летней княжне из числа потомков Изъяслава — Ульяне Верхнегородской. Таким образом заодно он закрепил за собой обязательства по защите верхневолжских поселений от кочевников. Правда, осуществить эти обязательства смог только сын Рюрика - Ратмир, появившийся на свет в 1256 году (о том, кто был отцом Ратмира Рюриковича ходит много слухов и легенд и не мудрено, самому Рюрику было 90 лет!).</w:t>
      </w:r>
    </w:p>
    <w:p>
      <w:pPr>
        <w:pStyle w:val="Normal"/>
        <w:rPr/>
      </w:pPr>
      <w:r>
        <w:rPr/>
        <w:t>В годы малолетства Ратмира Рюриковича, правили Рюгеном от его имени два военачальника умершего через год после рождения сына Рюрика. Это были воеводы  Аскольд и Дир. Правление их небыло отмечено большими свершениями и в 1272 году они передали власть законному Великому князю. В последовавших за тем походах на восток, оба воеводы снискали себе большую славу, прославив и Великого князя.</w:t>
      </w:r>
    </w:p>
    <w:p>
      <w:pPr>
        <w:pStyle w:val="Normal"/>
        <w:rPr/>
      </w:pPr>
      <w:r>
        <w:rPr/>
        <w:t xml:space="preserve">Годы с 1209 по 1452 звались в Западной Европе «Мирными столетиями». Хроники не отметили в это время ни одной войны. Гегемония Эллады в это время стала реальностью. Значительно усилились и бывшие материковые колонии ромеев. Однако, ромейские императоры, именующие так себя по старой памяти, не желали расставаться с надеждами на гегемонию. И средство для этого у них появилось. Мореплаватель Одиссей Итакийский желавший найти путь в Китай, не получил от эллинских купцов и политиков средств на свои экспедиции. И тогда он обратился к императору Диоклетиану. Император предоставил Одиссею средства, на которые тот снарядил три каравеллы и в 1403 году отплыл на запад. Год спустя капитан Одиссей вернулся с триумфом, хотя и не тем, какого ожидал. Он открыл богатейший материк, где золото валялось буквально под ногами. Ромейским военачальникам незачем было говорить о том, что это значит. В Одиссею направились военные экспедиции, которые по привычке начали грабеж аборигенов, серьезно уступавших в качестве вооружения и военном умении. И в Ромею потекли «золотые реки». Теперь уже и эллины пожелали воспользоваться плодами открытия Одиссея. И направили в Одиссею своих конкистадоров. А скандинавы по привычке занялись грабежом «золотых каравелл». В 1452 году после долгого мира в Европе началась череда войн. Ромеи пытались защитить свои притязания на эксплуатацию богатств Одиссеи. Однако, без особого успеха. </w:t>
      </w:r>
    </w:p>
    <w:p>
      <w:pPr>
        <w:pStyle w:val="Normal"/>
        <w:rPr/>
      </w:pPr>
      <w:r>
        <w:rPr/>
        <w:t>На момент открытия Одиссеи европейцами, на материке существовало две великие автохтонные империи — Ацтеков и Инков. Первая располагалась на крайнем юге материка, а вторая в центре, гранича с нею по Великой реке. Обе эти Империи в 1409-1448гг были уничтожены завоевателями. Именно кровью этих народов было омыто золото, награбленное в Одиссее ромеями и эллинами и ставшее двигателем очередного экономического бума 15-16вв в Западной Европе.</w:t>
      </w:r>
    </w:p>
    <w:p>
      <w:pPr>
        <w:pStyle w:val="Normal"/>
        <w:rPr/>
      </w:pPr>
      <w:r>
        <w:rPr/>
        <w:t xml:space="preserve">В отличие от западноевропейцев, пользовавшихся для экономического развития плодами грабежа, рюгенцам пришлось тяжело и долго трудиться, не откладывая в сторону и меча. Начатые ВК Ратмиром Рюриковичем дела по защите юго-восточных границ начали приносить свои плоды при его потомках. Кочевые племена были полностью вытеснены со Срединной равнины и Южные ворота (горный проход с равнины на восток), были надежно защищены постройкой города-крепости Ростов. Вышедшие дальше в степи кавалерийские отряды достигли Евфрата. И выяснили, что на бывшей территории Персии расположилось государство Золотая Орда. В котором живущие оседло Персы и эллины находились во власти кочевников. Впрочем, уже в значительной мере тоже осевших в городах и ставших элитой государства. На севере же земли Рюгена были распространены на юг вверх по Оби. Заводчики вышли к Сибирским горам  и побережью Черного моря. Дальнейшее продвижение было остановлено участием Рюгена в европейских войнах 17-18вв. </w:t>
      </w:r>
    </w:p>
    <w:p>
      <w:pPr>
        <w:pStyle w:val="Normal"/>
        <w:rPr/>
      </w:pPr>
      <w:r>
        <w:rPr/>
        <w:t>Так называемая «Европейская война» была вызвана к жизни окончанием экономического бума в Западной Европе. Легкое для грабежа золото в Одиссее закончилось, как и были вместе с вымирающими народами ацтеков и инков потеряны золотоносные месторождения, которые некому стало разрабатывать. В результате колонии в Одиссее были заброшены и внимание европейцев вновь переместилось на внутриевропейские «разборки». Латиния и Эллада воевали между собой и против материковых стран для того, чтобы возродить Империю эллинов или ромеев. Войны 17 века привели к тому, что между Латинией и Элладой было заключено нечто вроде соглашения о разделе сфер влияния. В сферу влияния Латинии попали северные территории, а в сферу влияния Эллады — Таврида. В результате такого разделения, не мешая друг-другу к 1728 году и Эллада и Латиния в основном добились своих целей. Латиния взяла под контроль Ливляндию и Эстляндию и начала новое покорение Финляндии. А эллинкие войска изгнали тарвических сатрапов на самый север Тавриды. Но в Финляндии и на севере Тавриды дела завоевателей забуксовали. Виной всему — Скандинавия и Рюген. Флот Скандинавии и армия Рюгена помогли финнам отбиться и в 1734 году был заключен мир. В Тавриде же «холодная война затянулась» почти на сто лет. Это время было потрачено сторонами на усиление и подготовку к решающей битве за Тавриду — житницу Европы. В 1808 году началась Вторая Европейская война. Армии Рюгена начали наступление в земли Тавриды. Поддержаные действиями скандинавского флота. По началу действия рюгенцев были удачными. Но после того, как Эллада и Латиния усилили свои войска в Тавриде, война приобрела характер «качель». Увеличение размеров армий привело к проблемам со снабжением. Наступления рюгенцев в кампаниях 1810-1815 гг выдыхались из-за недостатка снабжения. А контратаки западноевропейцев отбрасывали их назад.</w:t>
      </w:r>
    </w:p>
    <w:p>
      <w:pPr>
        <w:pStyle w:val="Normal"/>
        <w:rPr/>
      </w:pPr>
      <w:r>
        <w:rPr/>
        <w:t>Проблема была решена строительством в 1817-1856-ом гг. стратегической железной дороги Переяслав — Александрия. Правда, до Александрии железная дорога дошла только в 1868 году. Но перед рельсами шли хорошо снабжаемые войска рюгенцев и тавричан, которые выбили все-таки с земель Тавриды западноевропейские армии. Не помогло им и выступление их сателлитов в Ливляндии и Эстляндии. Наступления их армий были отражены рюгенцами, хотя и создали угрозу перерезать железную дорогу в Тавриду. В 1864 году войска союзников взяли Алекандрию. После чего оставшиеся войска Эллады и Латинии были эвакуированы флотами.</w:t>
      </w:r>
    </w:p>
    <w:p>
      <w:pPr>
        <w:pStyle w:val="Normal"/>
        <w:rPr/>
      </w:pPr>
      <w:r>
        <w:rPr/>
        <w:t>Результатом Второй Европейской войны стал тяжелый продовольственный кризис на островах. А также монополия Рюгена и Тавриды на продажу продовольствия. Что заставляет европейцев искать новые источники поступления продовольствия.</w:t>
      </w:r>
    </w:p>
    <w:p>
      <w:pPr>
        <w:pStyle w:val="Normal"/>
        <w:rPr/>
      </w:pPr>
      <w:r>
        <w:rPr/>
      </w:r>
    </w:p>
    <w:p>
      <w:pPr>
        <w:pStyle w:val="Normal"/>
        <w:rPr>
          <w:b/>
          <w:b/>
          <w:bCs/>
          <w:i/>
          <w:i/>
          <w:iCs/>
        </w:rPr>
      </w:pPr>
      <w:r>
        <w:rPr>
          <w:b/>
          <w:bCs/>
          <w:i/>
          <w:iCs/>
        </w:rPr>
        <w:t>Азиатские хроники.</w:t>
      </w:r>
    </w:p>
    <w:p>
      <w:pPr>
        <w:pStyle w:val="Normal"/>
        <w:rPr>
          <w:b/>
          <w:b/>
          <w:bCs/>
          <w:i/>
          <w:i/>
          <w:iCs/>
        </w:rPr>
      </w:pPr>
      <w:r>
        <w:rPr>
          <w:b/>
          <w:bCs/>
          <w:i/>
          <w:iCs/>
        </w:rPr>
      </w:r>
    </w:p>
    <w:p>
      <w:pPr>
        <w:pStyle w:val="Normal"/>
        <w:rPr/>
      </w:pPr>
      <w:r>
        <w:rPr/>
        <w:t xml:space="preserve">Основной силой в Азии был Китай. Считается, что его история является очень древней. Но большинство хроник утрачено во время очень жестоких и разрушительных смен династий. Поэтому о происходившем в Китае до н.э. можно судить в основном по записям вассалов и врагов Китая. До 540 года долгое время в Пекине правила династия Цин. Называемая, почему-то, северной династией. Разъяснений «северности» династии не найдено. После «Сражения у Поднебесья», называемого в Азии «Последней битвой лепестков роз», начался период анархии и безвластья. От Китая откололись все его вассалы — Монголия, Бурятия, Корея и Япония. Да и сама территория Китая подвергалась постоянным грабежам с их стороны. В 1-ом веке н.э. молодой военачальник Ши-Фу объявил себя потомком Императора По. Ему удалось объединить крестьянские отряды самообороны в армию. Возглавляемая крестьянскими вождями армия взяла Пекин, устроив резню мандаринов. Та же самая участь постигла и их коллег в провинциях. К концу 1-го века н.э. Территория собственно Китая была объединена и получила твердое управление в лице провозгласившего себя Императором Ши-Фу, основавшего династию Мин. Правда, время собирания земель еще не настало. Попытка вернуть под власть Китая  Корею потерпела крах. Большой флот, построенный китайцами в 98 году н.э. был разбит флотами Японии и Кореи. При чем корейцы впервые применили бронированные корабли. Что и обеспечило победу союзников. Тайфун довершил разгром китайской армады. Учитывая, что большая часть боеспособных войск находилась на кораблях вместе с самим Ши-Фу, Китай вновь оказался ослаблен в военном отношении. Правда, на этот раз не лишился управления, поскольку Ши-Фу оставил наследника, которого оберегали верные военачальники. Поэтому Китай постепенно восстановил свою мощь. Правда, происходило это эволюционным, а не революционным путем в течение полутора тысячелетий Китай восстановил вассальную зависимость всех окрестных государств, кроме Японии. Однако, в последнее время династия Мин пришла к своему упадку. </w:t>
      </w:r>
    </w:p>
    <w:p>
      <w:pPr>
        <w:pStyle w:val="Normal"/>
        <w:rPr/>
      </w:pPr>
      <w:r>
        <w:rPr/>
      </w:r>
    </w:p>
    <w:p>
      <w:pPr>
        <w:pStyle w:val="Normal"/>
        <w:rPr>
          <w:b/>
          <w:b/>
          <w:bCs/>
        </w:rPr>
      </w:pPr>
      <w:r>
        <w:rPr>
          <w:b/>
          <w:bCs/>
        </w:rPr>
        <w:t>Описания стран.</w:t>
      </w:r>
    </w:p>
    <w:p>
      <w:pPr>
        <w:pStyle w:val="Normal"/>
        <w:rPr>
          <w:b/>
          <w:b/>
          <w:bCs/>
        </w:rPr>
      </w:pPr>
      <w:r>
        <w:rPr>
          <w:b/>
          <w:bCs/>
        </w:rPr>
      </w:r>
    </w:p>
    <w:p>
      <w:pPr>
        <w:pStyle w:val="Normal"/>
        <w:rPr>
          <w:b/>
          <w:b/>
          <w:bCs/>
          <w:i/>
          <w:i/>
          <w:iCs/>
        </w:rPr>
      </w:pPr>
      <w:r>
        <w:rPr>
          <w:b/>
          <w:bCs/>
          <w:i/>
          <w:iCs/>
        </w:rPr>
        <w:t>Эллада</w:t>
      </w:r>
    </w:p>
    <w:p>
      <w:pPr>
        <w:pStyle w:val="Normal"/>
        <w:rPr>
          <w:b/>
          <w:b/>
          <w:bCs/>
          <w:i/>
          <w:i/>
          <w:iCs/>
        </w:rPr>
      </w:pPr>
      <w:r>
        <w:rPr>
          <w:b/>
          <w:bCs/>
          <w:i/>
          <w:iCs/>
        </w:rPr>
      </w:r>
    </w:p>
    <w:p>
      <w:pPr>
        <w:pStyle w:val="Normal"/>
        <w:rPr/>
      </w:pPr>
      <w:r>
        <w:rPr/>
        <w:t xml:space="preserve">Является наиболее сильной в экономическом отношении европейской страной. Издавна славится своим флотом и торговлей. В политическом отношении является олигархической республикой. Верховная власть принадлежит Ареопагу. Всего в Ареопаге 89 депутатов. 2/3 мест являются наследственными для эллинской знати. Остальные — избираются всеобщим тайным голосованием один раз в 5 лет. Право голоса имеют все мужчины старше 21 года. В Ареопаге имеются две партии Либеральная, Консервативная, избираемые депутаты составляют т.н. «Болото». Которое и определяет перевес той или другой партии, становясь на ее сторону. Глава государства — Стратег, назначается большинством в Ареопаге. Традиционно, он не относится ни к одной из партий. Несмотря на главенство Ареопага Стратег довольно свободен в своих действиях. Если, конечно, под его руководством в казне достаточно денег для подкупа депутатов «болота». </w:t>
      </w:r>
    </w:p>
    <w:p>
      <w:pPr>
        <w:pStyle w:val="Normal"/>
        <w:rPr/>
      </w:pPr>
      <w:r>
        <w:rPr/>
        <w:t>Официальная религия Эллады — православное христианство.</w:t>
      </w:r>
    </w:p>
    <w:p>
      <w:pPr>
        <w:pStyle w:val="Normal"/>
        <w:rPr/>
      </w:pPr>
      <w:r>
        <w:rPr/>
        <w:t>Столица — Афины.</w:t>
      </w:r>
    </w:p>
    <w:p>
      <w:pPr>
        <w:pStyle w:val="Normal"/>
        <w:rPr/>
      </w:pPr>
      <w:r>
        <w:rPr/>
        <w:t xml:space="preserve">Имеет неприязненные отношения с Рюгеном и Вестфольдом и враждебные отношения с Тавридой. </w:t>
      </w:r>
    </w:p>
    <w:p>
      <w:pPr>
        <w:pStyle w:val="Normal"/>
        <w:rPr/>
      </w:pPr>
      <w:r>
        <w:rPr/>
      </w:r>
    </w:p>
    <w:p>
      <w:pPr>
        <w:pStyle w:val="Normal"/>
        <w:rPr>
          <w:b/>
          <w:b/>
          <w:bCs/>
          <w:i/>
          <w:i/>
          <w:iCs/>
        </w:rPr>
      </w:pPr>
      <w:r>
        <w:rPr>
          <w:b/>
          <w:bCs/>
          <w:i/>
          <w:iCs/>
        </w:rPr>
        <w:t>Ромейская Империя</w:t>
      </w:r>
    </w:p>
    <w:p>
      <w:pPr>
        <w:pStyle w:val="Normal"/>
        <w:rPr>
          <w:b/>
          <w:b/>
          <w:bCs/>
          <w:i/>
          <w:i/>
          <w:iCs/>
        </w:rPr>
      </w:pPr>
      <w:r>
        <w:rPr>
          <w:b/>
          <w:bCs/>
          <w:i/>
          <w:iCs/>
        </w:rPr>
      </w:r>
    </w:p>
    <w:p>
      <w:pPr>
        <w:pStyle w:val="Normal"/>
        <w:rPr/>
      </w:pPr>
      <w:r>
        <w:rPr/>
        <w:t>Издавна славится своей армией в противовес флоту Эллады. В политическом отношении — неограниченная монархия. Глава государства — Император. Власть — наследственная.</w:t>
      </w:r>
    </w:p>
    <w:p>
      <w:pPr>
        <w:pStyle w:val="Normal"/>
        <w:rPr/>
      </w:pPr>
      <w:r>
        <w:rPr/>
        <w:t xml:space="preserve">Религия — католицизм. </w:t>
        <w:br/>
        <w:t xml:space="preserve">Столица — Рим. </w:t>
      </w:r>
    </w:p>
    <w:p>
      <w:pPr>
        <w:pStyle w:val="Normal"/>
        <w:rPr/>
      </w:pPr>
      <w:r>
        <w:rPr/>
        <w:t>Имеет дружественные отношения с Ливляндией и Эстляндией — неограниченный союз.</w:t>
      </w:r>
    </w:p>
    <w:p>
      <w:pPr>
        <w:pStyle w:val="Normal"/>
        <w:rPr/>
      </w:pPr>
      <w:r>
        <w:rPr/>
        <w:t>Неприязненные отношения с Рюгеном, Вестфольдом и Тавридой.</w:t>
      </w:r>
    </w:p>
    <w:p>
      <w:pPr>
        <w:pStyle w:val="Normal"/>
        <w:rPr/>
      </w:pPr>
      <w:r>
        <w:rPr/>
      </w:r>
    </w:p>
    <w:p>
      <w:pPr>
        <w:pStyle w:val="Normal"/>
        <w:rPr/>
      </w:pPr>
      <w:r>
        <w:rPr>
          <w:b/>
          <w:bCs/>
          <w:i/>
          <w:iCs/>
        </w:rPr>
        <w:t>Рюген</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Великое княжество. Политически — ограниченная монархия.</w:t>
      </w:r>
    </w:p>
    <w:p>
      <w:pPr>
        <w:pStyle w:val="Normal"/>
        <w:rPr>
          <w:b w:val="false"/>
          <w:b w:val="false"/>
          <w:bCs w:val="false"/>
          <w:i w:val="false"/>
          <w:i w:val="false"/>
          <w:iCs w:val="false"/>
        </w:rPr>
      </w:pPr>
      <w:r>
        <w:rPr>
          <w:b w:val="false"/>
          <w:bCs w:val="false"/>
          <w:i w:val="false"/>
          <w:iCs w:val="false"/>
        </w:rPr>
        <w:t>Глава государства — Великий Князь из династии Рюриковичей.</w:t>
      </w:r>
    </w:p>
    <w:p>
      <w:pPr>
        <w:pStyle w:val="Normal"/>
        <w:rPr>
          <w:b w:val="false"/>
          <w:b w:val="false"/>
          <w:bCs w:val="false"/>
          <w:i w:val="false"/>
          <w:i w:val="false"/>
          <w:iCs w:val="false"/>
        </w:rPr>
      </w:pPr>
      <w:r>
        <w:rPr>
          <w:b w:val="false"/>
          <w:bCs w:val="false"/>
          <w:i w:val="false"/>
          <w:iCs w:val="false"/>
        </w:rPr>
        <w:t>Верхняя палата Парламента — Боярская Дума. Места в ней наследственные для князей из династии Рюриковичей.</w:t>
      </w:r>
    </w:p>
    <w:p>
      <w:pPr>
        <w:pStyle w:val="Normal"/>
        <w:rPr>
          <w:b w:val="false"/>
          <w:b w:val="false"/>
          <w:bCs w:val="false"/>
          <w:i w:val="false"/>
          <w:i w:val="false"/>
          <w:iCs w:val="false"/>
        </w:rPr>
      </w:pPr>
      <w:r>
        <w:rPr>
          <w:b w:val="false"/>
          <w:bCs w:val="false"/>
          <w:i w:val="false"/>
          <w:iCs w:val="false"/>
        </w:rPr>
        <w:t xml:space="preserve">Нижняя палата — Народное Вече. Избирается всеобщим тайным голосованием один раз в 5 лет. Партии отсутствуют, поэтому Народное Вече в значительной мере отражает интересы широких слоев населения. Однако, Вече не играет большой политической роли. Поскольку все управляющие решения принимаются тройным голосованием — Великого Князя, Боярской Думы и Народного Вече. </w:t>
      </w:r>
    </w:p>
    <w:p>
      <w:pPr>
        <w:pStyle w:val="Normal"/>
        <w:rPr>
          <w:b w:val="false"/>
          <w:b w:val="false"/>
          <w:bCs w:val="false"/>
          <w:i w:val="false"/>
          <w:i w:val="false"/>
          <w:iCs w:val="false"/>
        </w:rPr>
      </w:pPr>
      <w:r>
        <w:rPr>
          <w:b w:val="false"/>
          <w:bCs w:val="false"/>
          <w:i w:val="false"/>
          <w:iCs w:val="false"/>
        </w:rPr>
        <w:t>Религия — политеизм. Происходит поклонение Славянскому Пантеону.</w:t>
      </w:r>
    </w:p>
    <w:p>
      <w:pPr>
        <w:pStyle w:val="Normal"/>
        <w:rPr>
          <w:b w:val="false"/>
          <w:b w:val="false"/>
          <w:bCs w:val="false"/>
          <w:i w:val="false"/>
          <w:i w:val="false"/>
          <w:iCs w:val="false"/>
        </w:rPr>
      </w:pPr>
      <w:r>
        <w:rPr>
          <w:b w:val="false"/>
          <w:bCs w:val="false"/>
          <w:i w:val="false"/>
          <w:iCs w:val="false"/>
        </w:rPr>
        <w:t>Столица — Переяслав.</w:t>
      </w:r>
    </w:p>
    <w:p>
      <w:pPr>
        <w:pStyle w:val="Normal"/>
        <w:rPr>
          <w:b w:val="false"/>
          <w:b w:val="false"/>
          <w:bCs w:val="false"/>
          <w:i w:val="false"/>
          <w:i w:val="false"/>
          <w:iCs w:val="false"/>
        </w:rPr>
      </w:pPr>
      <w:r>
        <w:rPr>
          <w:b w:val="false"/>
          <w:bCs w:val="false"/>
          <w:i w:val="false"/>
          <w:iCs w:val="false"/>
        </w:rPr>
        <w:t xml:space="preserve">Имеет дружественные отношения с Финляндией, Скандинавией и Тавридой (Таврида - оборонительный союз). </w:t>
      </w:r>
    </w:p>
    <w:p>
      <w:pPr>
        <w:pStyle w:val="Normal"/>
        <w:rPr>
          <w:b w:val="false"/>
          <w:b w:val="false"/>
          <w:bCs w:val="false"/>
          <w:i w:val="false"/>
          <w:i w:val="false"/>
          <w:iCs w:val="false"/>
        </w:rPr>
      </w:pPr>
      <w:r>
        <w:rPr>
          <w:b w:val="false"/>
          <w:bCs w:val="false"/>
          <w:i w:val="false"/>
          <w:iCs w:val="false"/>
        </w:rPr>
        <w:t>Неприязненные отношения с Элладой, Ромейской Империей, Ливляндией и Эстляндией.</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t xml:space="preserve">Скандинавия.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Королевство. В политическом отношении — ограниченная монархия.</w:t>
      </w:r>
    </w:p>
    <w:p>
      <w:pPr>
        <w:pStyle w:val="Normal"/>
        <w:rPr>
          <w:b w:val="false"/>
          <w:b w:val="false"/>
          <w:bCs w:val="false"/>
          <w:i w:val="false"/>
          <w:i w:val="false"/>
          <w:iCs w:val="false"/>
        </w:rPr>
      </w:pPr>
      <w:r>
        <w:rPr>
          <w:b w:val="false"/>
          <w:bCs w:val="false"/>
          <w:i w:val="false"/>
          <w:iCs w:val="false"/>
        </w:rPr>
        <w:t>Глава государства — Король.</w:t>
      </w:r>
    </w:p>
    <w:p>
      <w:pPr>
        <w:pStyle w:val="Normal"/>
        <w:rPr>
          <w:b w:val="false"/>
          <w:b w:val="false"/>
          <w:bCs w:val="false"/>
          <w:i w:val="false"/>
          <w:i w:val="false"/>
          <w:iCs w:val="false"/>
        </w:rPr>
      </w:pPr>
      <w:r>
        <w:rPr>
          <w:b w:val="false"/>
          <w:bCs w:val="false"/>
          <w:i w:val="false"/>
          <w:iCs w:val="false"/>
        </w:rPr>
        <w:t>Однопалатный Парламент — Тинг. Избирается всеобщим тайным голосованием один раз в 5 лет. В стране не действуют официальные партии. Все решения Короля должны утверждаться Тингом. В случае двойного отклонения Тингом какого-либо решения, Король распускает Тинг и проводятся досрочные выборы. В которых не могут участвовать прежние депутаты. Однако, если новый состав Тинга также блокирует решение Короля, то Король должен подчиниться.</w:t>
      </w:r>
    </w:p>
    <w:p>
      <w:pPr>
        <w:pStyle w:val="Normal"/>
        <w:rPr>
          <w:b w:val="false"/>
          <w:b w:val="false"/>
          <w:bCs w:val="false"/>
          <w:i w:val="false"/>
          <w:i w:val="false"/>
          <w:iCs w:val="false"/>
        </w:rPr>
      </w:pPr>
      <w:r>
        <w:rPr>
          <w:b w:val="false"/>
          <w:bCs w:val="false"/>
          <w:i w:val="false"/>
          <w:iCs w:val="false"/>
        </w:rPr>
        <w:t>Религия — Северный Пантеон.</w:t>
      </w:r>
    </w:p>
    <w:p>
      <w:pPr>
        <w:pStyle w:val="Normal"/>
        <w:rPr>
          <w:b w:val="false"/>
          <w:b w:val="false"/>
          <w:bCs w:val="false"/>
          <w:i w:val="false"/>
          <w:i w:val="false"/>
          <w:iCs w:val="false"/>
        </w:rPr>
      </w:pPr>
      <w:r>
        <w:rPr>
          <w:b w:val="false"/>
          <w:bCs w:val="false"/>
          <w:i w:val="false"/>
          <w:iCs w:val="false"/>
        </w:rPr>
        <w:t>Столица — Скирингссал.</w:t>
      </w:r>
    </w:p>
    <w:p>
      <w:pPr>
        <w:pStyle w:val="Normal"/>
        <w:rPr>
          <w:b w:val="false"/>
          <w:b w:val="false"/>
          <w:bCs w:val="false"/>
          <w:i w:val="false"/>
          <w:i w:val="false"/>
          <w:iCs w:val="false"/>
        </w:rPr>
      </w:pPr>
      <w:r>
        <w:rPr>
          <w:b w:val="false"/>
          <w:bCs w:val="false"/>
          <w:i w:val="false"/>
          <w:iCs w:val="false"/>
        </w:rPr>
        <w:t xml:space="preserve">Имеет дружественные отношения с Рюгеном, братские отношения с Финляндией (договор о гарантиях целостности и независимости). </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t>Вестфольд.</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Государство викингов. Является социальным государством (минимальные социальные выплаты в 2 раза выше, чем в других странах). Также является государством, ратующим за свободу автохтонов.</w:t>
      </w:r>
    </w:p>
    <w:p>
      <w:pPr>
        <w:pStyle w:val="Normal"/>
        <w:rPr>
          <w:b w:val="false"/>
          <w:b w:val="false"/>
          <w:bCs w:val="false"/>
          <w:i w:val="false"/>
          <w:i w:val="false"/>
          <w:iCs w:val="false"/>
        </w:rPr>
      </w:pPr>
      <w:r>
        <w:rPr>
          <w:b w:val="false"/>
          <w:bCs w:val="false"/>
          <w:i w:val="false"/>
          <w:iCs w:val="false"/>
        </w:rPr>
        <w:t>Ограниченная монархия. Глава государства — Конунг, должность наследственная.</w:t>
      </w:r>
    </w:p>
    <w:p>
      <w:pPr>
        <w:pStyle w:val="Normal"/>
        <w:rPr>
          <w:b w:val="false"/>
          <w:b w:val="false"/>
          <w:bCs w:val="false"/>
          <w:i w:val="false"/>
          <w:i w:val="false"/>
          <w:iCs w:val="false"/>
        </w:rPr>
      </w:pPr>
      <w:r>
        <w:rPr>
          <w:b w:val="false"/>
          <w:bCs w:val="false"/>
          <w:i w:val="false"/>
          <w:iCs w:val="false"/>
        </w:rPr>
        <w:t>Парламент — Совет Ярлов. Депутаты избираются от округов всеобщим тайным голосованием пожизненно. Избиратели имеют право отозвать депутата.</w:t>
      </w:r>
    </w:p>
    <w:p>
      <w:pPr>
        <w:pStyle w:val="Normal"/>
        <w:rPr>
          <w:b w:val="false"/>
          <w:b w:val="false"/>
          <w:bCs w:val="false"/>
          <w:i w:val="false"/>
          <w:i w:val="false"/>
          <w:iCs w:val="false"/>
        </w:rPr>
      </w:pPr>
      <w:r>
        <w:rPr>
          <w:b w:val="false"/>
          <w:bCs w:val="false"/>
          <w:i w:val="false"/>
          <w:iCs w:val="false"/>
        </w:rPr>
        <w:t>В случае разногласий между Конунгом и советом Ярлов, решение выносится на Тинг. Всеобщий плебисцит. Избирательное право у мужчин с 18 лет.</w:t>
      </w:r>
    </w:p>
    <w:p>
      <w:pPr>
        <w:pStyle w:val="Normal"/>
        <w:rPr>
          <w:b w:val="false"/>
          <w:b w:val="false"/>
          <w:bCs w:val="false"/>
          <w:i w:val="false"/>
          <w:i w:val="false"/>
          <w:iCs w:val="false"/>
        </w:rPr>
      </w:pPr>
      <w:r>
        <w:rPr>
          <w:b w:val="false"/>
          <w:bCs w:val="false"/>
          <w:i w:val="false"/>
          <w:iCs w:val="false"/>
        </w:rPr>
        <w:t>Традиционно имеет профессиональную армию.</w:t>
      </w:r>
    </w:p>
    <w:p>
      <w:pPr>
        <w:pStyle w:val="Normal"/>
        <w:rPr>
          <w:b w:val="false"/>
          <w:b w:val="false"/>
          <w:bCs w:val="false"/>
          <w:i w:val="false"/>
          <w:i w:val="false"/>
          <w:iCs w:val="false"/>
        </w:rPr>
      </w:pPr>
      <w:r>
        <w:rPr>
          <w:b w:val="false"/>
          <w:bCs w:val="false"/>
          <w:i w:val="false"/>
          <w:iCs w:val="false"/>
        </w:rPr>
        <w:t>Религия — Северный Пантеон.</w:t>
      </w:r>
    </w:p>
    <w:p>
      <w:pPr>
        <w:pStyle w:val="Normal"/>
        <w:rPr>
          <w:b w:val="false"/>
          <w:b w:val="false"/>
          <w:bCs w:val="false"/>
          <w:i w:val="false"/>
          <w:i w:val="false"/>
          <w:iCs w:val="false"/>
        </w:rPr>
      </w:pPr>
      <w:r>
        <w:rPr>
          <w:b w:val="false"/>
          <w:bCs w:val="false"/>
          <w:i w:val="false"/>
          <w:iCs w:val="false"/>
        </w:rPr>
        <w:t>Столица — Оттаргорд.</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Имеет неприязненные отношения с Элладой и Ромейской Империей.</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t>Таврида.</w:t>
      </w:r>
    </w:p>
    <w:p>
      <w:pPr>
        <w:pStyle w:val="Normal"/>
        <w:rPr>
          <w:b w:val="false"/>
          <w:b w:val="false"/>
          <w:bCs w:val="false"/>
          <w:i w:val="false"/>
          <w:i w:val="false"/>
          <w:iCs w:val="false"/>
        </w:rPr>
      </w:pPr>
      <w:r>
        <w:rPr>
          <w:b w:val="false"/>
          <w:bCs w:val="false"/>
          <w:i w:val="false"/>
          <w:iCs w:val="false"/>
        </w:rPr>
        <w:t>Сатрапия. Политически — неограниченная монархия.</w:t>
      </w:r>
    </w:p>
    <w:p>
      <w:pPr>
        <w:pStyle w:val="Normal"/>
        <w:rPr>
          <w:b w:val="false"/>
          <w:b w:val="false"/>
          <w:bCs w:val="false"/>
          <w:i w:val="false"/>
          <w:i w:val="false"/>
          <w:iCs w:val="false"/>
        </w:rPr>
      </w:pPr>
      <w:r>
        <w:rPr>
          <w:b w:val="false"/>
          <w:bCs w:val="false"/>
          <w:i w:val="false"/>
          <w:iCs w:val="false"/>
        </w:rPr>
        <w:t>Глава государства — Сатрап. Должность наследственная. Считается, что Сатрапы ведут свой род от военачальников Александра.</w:t>
      </w:r>
    </w:p>
    <w:p>
      <w:pPr>
        <w:pStyle w:val="Normal"/>
        <w:rPr>
          <w:b w:val="false"/>
          <w:b w:val="false"/>
          <w:bCs w:val="false"/>
          <w:i w:val="false"/>
          <w:i w:val="false"/>
          <w:iCs w:val="false"/>
        </w:rPr>
      </w:pPr>
      <w:r>
        <w:rPr>
          <w:b w:val="false"/>
          <w:bCs w:val="false"/>
          <w:i w:val="false"/>
          <w:iCs w:val="false"/>
        </w:rPr>
        <w:t>Религия — Эллинский Пантеон.</w:t>
      </w:r>
    </w:p>
    <w:p>
      <w:pPr>
        <w:pStyle w:val="Normal"/>
        <w:rPr>
          <w:b w:val="false"/>
          <w:b w:val="false"/>
          <w:bCs w:val="false"/>
          <w:i w:val="false"/>
          <w:i w:val="false"/>
          <w:iCs w:val="false"/>
        </w:rPr>
      </w:pPr>
      <w:r>
        <w:rPr>
          <w:b w:val="false"/>
          <w:bCs w:val="false"/>
          <w:i w:val="false"/>
          <w:iCs w:val="false"/>
        </w:rPr>
        <w:t>Столица — Новая Александрия.</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Имеет неприязненные отношения с Ромейской Империей и враждебные отношения с Элладой. </w:t>
      </w:r>
    </w:p>
    <w:p>
      <w:pPr>
        <w:pStyle w:val="Normal"/>
        <w:rPr>
          <w:b w:val="false"/>
          <w:b w:val="false"/>
          <w:bCs w:val="false"/>
          <w:i w:val="false"/>
          <w:i w:val="false"/>
          <w:iCs w:val="false"/>
        </w:rPr>
      </w:pPr>
      <w:r>
        <w:rPr>
          <w:b w:val="false"/>
          <w:bCs w:val="false"/>
          <w:i w:val="false"/>
          <w:iCs w:val="false"/>
        </w:rPr>
        <w:t>Дружеские отношения с Рюгеном (оборонительный союз).</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t>Ливляндия и Эстляндия.</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Бывшие колонии Ромейской Империи. Но и сейчас следуют в русле политики Ромеи.</w:t>
      </w:r>
    </w:p>
    <w:p>
      <w:pPr>
        <w:pStyle w:val="Normal"/>
        <w:rPr>
          <w:b w:val="false"/>
          <w:b w:val="false"/>
          <w:bCs w:val="false"/>
          <w:i w:val="false"/>
          <w:i w:val="false"/>
          <w:iCs w:val="false"/>
        </w:rPr>
      </w:pPr>
      <w:r>
        <w:rPr>
          <w:b w:val="false"/>
          <w:bCs w:val="false"/>
          <w:i w:val="false"/>
          <w:iCs w:val="false"/>
        </w:rPr>
        <w:t>В политическом отношении — неограниченные монархии.</w:t>
      </w:r>
    </w:p>
    <w:p>
      <w:pPr>
        <w:pStyle w:val="Normal"/>
        <w:rPr>
          <w:b w:val="false"/>
          <w:b w:val="false"/>
          <w:bCs w:val="false"/>
          <w:i w:val="false"/>
          <w:i w:val="false"/>
          <w:iCs w:val="false"/>
        </w:rPr>
      </w:pPr>
      <w:r>
        <w:rPr>
          <w:b w:val="false"/>
          <w:bCs w:val="false"/>
          <w:i w:val="false"/>
          <w:iCs w:val="false"/>
        </w:rPr>
        <w:t>Религия — католицизм.</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t xml:space="preserve">Финляндия </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В политическом отношении — республика.</w:t>
      </w:r>
    </w:p>
    <w:p>
      <w:pPr>
        <w:pStyle w:val="Normal"/>
        <w:rPr>
          <w:b w:val="false"/>
          <w:b w:val="false"/>
          <w:bCs w:val="false"/>
          <w:i w:val="false"/>
          <w:i w:val="false"/>
          <w:iCs w:val="false"/>
        </w:rPr>
      </w:pPr>
      <w:r>
        <w:rPr>
          <w:b w:val="false"/>
          <w:bCs w:val="false"/>
          <w:i w:val="false"/>
          <w:iCs w:val="false"/>
        </w:rPr>
        <w:t xml:space="preserve">Глава государства — Президент. Избирается на 5 лет. Парламент однопалатный. Избирается всеобщим тайным голосованием на 5 лет. Действует две партии (названия не прописаны). </w:t>
      </w:r>
    </w:p>
    <w:p>
      <w:pPr>
        <w:pStyle w:val="Normal"/>
        <w:rPr>
          <w:b w:val="false"/>
          <w:b w:val="false"/>
          <w:bCs w:val="false"/>
          <w:i w:val="false"/>
          <w:i w:val="false"/>
          <w:iCs w:val="false"/>
        </w:rPr>
      </w:pPr>
      <w:r>
        <w:rPr>
          <w:b w:val="false"/>
          <w:bCs w:val="false"/>
          <w:i w:val="false"/>
          <w:iCs w:val="false"/>
        </w:rPr>
        <w:t xml:space="preserve">Религия не прописана. </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t>Япония.</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Единственная азиатская страна, воспринявшая европейскую культуру.</w:t>
      </w:r>
    </w:p>
    <w:p>
      <w:pPr>
        <w:pStyle w:val="Normal"/>
        <w:rPr>
          <w:b w:val="false"/>
          <w:b w:val="false"/>
          <w:bCs w:val="false"/>
          <w:i w:val="false"/>
          <w:i w:val="false"/>
          <w:iCs w:val="false"/>
        </w:rPr>
      </w:pPr>
      <w:r>
        <w:rPr>
          <w:b w:val="false"/>
          <w:bCs w:val="false"/>
          <w:i w:val="false"/>
          <w:iCs w:val="false"/>
        </w:rPr>
        <w:t>Политический строй — Империя.</w:t>
      </w:r>
    </w:p>
    <w:p>
      <w:pPr>
        <w:pStyle w:val="Normal"/>
        <w:rPr>
          <w:b w:val="false"/>
          <w:b w:val="false"/>
          <w:bCs w:val="false"/>
          <w:i w:val="false"/>
          <w:i w:val="false"/>
          <w:iCs w:val="false"/>
        </w:rPr>
      </w:pPr>
      <w:r>
        <w:rPr>
          <w:b w:val="false"/>
          <w:bCs w:val="false"/>
          <w:i w:val="false"/>
          <w:iCs w:val="false"/>
        </w:rPr>
        <w:t>Остальные моменты не прописаны.</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15:11Z</dcterms:created>
  <dc:creator/>
  <dc:description/>
  <dc:language>en-US</dc:language>
  <cp:lastModifiedBy/>
  <dcterms:modified xsi:type="dcterms:W3CDTF">2010-04-14T11:22:50Z</dcterms:modified>
  <cp:revision>40</cp:revision>
  <dc:subject/>
  <dc:title/>
</cp:coreProperties>
</file>